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 Рыбаловское сельское поселение»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 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    15.10.2015г.    </w:t>
      </w:r>
      <w:r>
        <w:rPr>
          <w:rFonts w:cs="Arial" w:ascii="Arial" w:hAnsi="Arial"/>
        </w:rPr>
        <w:t xml:space="preserve">    №</w:t>
      </w:r>
      <w:r>
        <w:rPr>
          <w:rFonts w:cs="Arial" w:ascii="Arial" w:hAnsi="Arial"/>
          <w:u w:val="single"/>
        </w:rPr>
        <w:t xml:space="preserve">  2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0 -го собрания 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б установлении учётной нормы площади жило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я и норм предоставления площади жилого помещения  по договору социального найма, и по договору  специализированного жилого помещ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Cs/>
          <w:lang w:eastAsia="ar-SA"/>
        </w:rPr>
        <w:t>В соответствии со статьями 50, 51, 58 Жилищного кодекса Российской Федерации, Федеральным законом от 29.02.2012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 xml:space="preserve">площади жилого помещения по    договору социального найма, и по договору специализированного жилого помещения согласно приложению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С момента вступления в силу настоящего решения признать утратившим силу решение Совета Рыбаловского сельского поселения от </w:t>
      </w:r>
      <w:r>
        <w:rPr>
          <w:rFonts w:cs="Arial" w:ascii="Arial" w:hAnsi="Arial"/>
        </w:rPr>
        <w:t>17.03.2010 № 5 «Об установлении учётной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ормы  площади жилого помещения и нормы предоставления жилого помещения  по договору социального найма».</w:t>
      </w:r>
    </w:p>
    <w:p>
      <w:pPr>
        <w:pStyle w:val="ConsPlusTitle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править решение Главе поселения для подписания и опубликования в Информационном бюллетене и на сайте муниципального образования «Рыбаловское сельское поселение» в сети Интерне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 поселения  (Глава Администрации)                                             А. И. Тюменц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Рыба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10.2015 г. №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 И НОР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ОСТАВЛЕНИЯ ЖИЛОГО ПОМЕЩЕНИЯ ПО ДОГОВОРУСОЦИАЛЬНОГО НАЙМА  И ДОГОВОРУ СПЕЦИАЛИЗИРОВАННОГО  ЖИЛОГО ПОМЕЩ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851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муниципального образования «Рыбаловское сельское поселение», в целях принятия их на учет в качестве нуждающихся в жилых помещениях не менее 12,0 квадратных метров общей площади на одного члена семьи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Установить норму предоставления общей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4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7,0 квадратных метров общей площади на одиноко проживающего гражданин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у предоставления общей площади жилого помещения по договору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4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4,0  квадратных метров общей площади на одиноко проживающего гражданина.</w:t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    15.10.2015г.    </w:t>
      </w:r>
      <w:r>
        <w:rPr>
          <w:rFonts w:cs="Arial" w:ascii="Arial" w:hAnsi="Arial"/>
        </w:rPr>
        <w:t xml:space="preserve">    №</w:t>
      </w:r>
      <w:r>
        <w:rPr>
          <w:rFonts w:cs="Arial" w:ascii="Arial" w:hAnsi="Arial"/>
          <w:u w:val="single"/>
        </w:rPr>
        <w:t xml:space="preserve">  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0 -го собрания 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б установлении учётной нормы площади жилого помещения и норм предоставления площади жилого помещения  по договору социального найма, и по договору  специализированного жилого помеще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Cs/>
          <w:lang w:eastAsia="ar-SA"/>
        </w:rPr>
        <w:t>В соответствии со статьями 50, 51, 58 Жилищного кодекса Российской Федерации, Федеральным законом от 29.02.2012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 xml:space="preserve">площади жилого помещения по    договору социального найма, и по договору специализированного жилого помещения согласно приложению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С момента вступления в силу настоящего решения признать утратившим силу решение Совета Рыбаловского сельского поселения от </w:t>
      </w:r>
      <w:r>
        <w:rPr>
          <w:rFonts w:cs="Arial" w:ascii="Arial" w:hAnsi="Arial"/>
        </w:rPr>
        <w:t>17.03.2010 № 5 «Об установлении учётной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ормы  площади жилого помещения и нормы предоставления жилого помещения  по договору социального найма».</w:t>
      </w:r>
    </w:p>
    <w:p>
      <w:pPr>
        <w:pStyle w:val="ConsPlusTitle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править решение Главе поселения для подписания и опубликования в Информационном бюллетене и на сайте муниципального образования «Рыбаловское сельское поселение» в сети Интерне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1 пт По центру Междустр.интервал:  полуторный"/>
    <w:basedOn w:val="Normal"/>
    <w:qFormat/>
    <w:pPr>
      <w:spacing w:lineRule="auto" w:line="36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24:00Z</dcterms:created>
  <dc:creator>Татьянкин Александр Владимирович</dc:creator>
  <dc:description/>
  <cp:keywords/>
  <dc:language>en-US</dc:language>
  <cp:lastModifiedBy>user</cp:lastModifiedBy>
  <cp:lastPrinted>2015-11-03T10:09:00Z</cp:lastPrinted>
  <dcterms:modified xsi:type="dcterms:W3CDTF">2015-11-14T09:46:00Z</dcterms:modified>
  <cp:revision>117</cp:revision>
  <dc:subject/>
  <dc:title>                                           Томская область </dc:title>
</cp:coreProperties>
</file>