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Рыбал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 Рыбалово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15.10.2015г.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u w:val="single"/>
        </w:rPr>
        <w:t xml:space="preserve"> 2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10-го собрания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платы за поль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ем (платы за нае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с 01.11 .2015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5,5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3.12.2013 № 584а «Об установлении минимального 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Признать утратившим силу с 01.06.2015 года решение Совета Рыбаловского сельского поселения от 24.12.2008 № 35 «О принятии размера оплаты за наём муниципальных жилым помещений на территории Рыбаловского сельского поселени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   Настоящее решение вступает в силу с 01.11.201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править настоящее решение Главе Рыбаловского поселения (Главе Администрации) для подписания и опубликования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(</w:t>
      </w:r>
      <w:r>
        <w:rPr>
          <w:rFonts w:cs="Arial" w:ascii="Arial" w:hAnsi="Arial"/>
          <w:lang w:val="en-US"/>
        </w:rPr>
        <w:t>ribalow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ыбаловского сельского поселения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поселения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Глава Администрации)                                                                          А.И. Тюмен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Рыбаловского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«15» октября 2015 №</w:t>
      </w:r>
      <w:r>
        <w:rPr>
          <w:rFonts w:cs="Arial" w:ascii="Arial" w:hAnsi="Arial"/>
          <w:u w:val="single"/>
        </w:rPr>
        <w:t xml:space="preserve"> 28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вартиры в жилых домах с износом до 60% включительно – коэффициент 1,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вартиры в жилых домах с износом более 60% - 0 (размер платы равен 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 и материал стен жилых дом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дельные благоустроенные квартиры в кирпичных, зданиях – 1,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дельные благоустроенные квартиры в крупнопанельных и каркасных зданиях – 1,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дельные благоустроенные квартиры в деревянных зданиях – 0,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мнаты, комнаты в общежитии, коммунальной квартире- 0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квартиры, расположенные в домах, находящихся в с.  Рыбалово, д. Карбышево, </w:t>
      </w:r>
    </w:p>
    <w:p>
      <w:pPr>
        <w:pStyle w:val="Normal"/>
        <w:jc w:val="both"/>
        <w:rPr/>
      </w:pPr>
      <w:r>
        <w:rPr>
          <w:rFonts w:cs="Arial" w:ascii="Arial" w:hAnsi="Arial"/>
        </w:rPr>
        <w:t>д. В. Сеченово  – 0,8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вартиры, расположенные в домах, находящихся в  д. Лаврово – 0,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Рыбалов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«15» октября 2015 №</w:t>
      </w:r>
      <w:r>
        <w:rPr>
          <w:rFonts w:cs="Arial" w:ascii="Arial" w:hAnsi="Arial"/>
          <w:u w:val="single"/>
        </w:rPr>
        <w:t xml:space="preserve"> 2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7"/>
        <w:gridCol w:w="750"/>
        <w:gridCol w:w="1399"/>
        <w:gridCol w:w="951"/>
        <w:gridCol w:w="800"/>
        <w:gridCol w:w="580"/>
        <w:gridCol w:w="550"/>
        <w:gridCol w:w="550"/>
        <w:gridCol w:w="594"/>
        <w:gridCol w:w="758"/>
        <w:gridCol w:w="862"/>
      </w:tblGrid>
      <w:tr>
        <w:trPr>
          <w:trHeight w:val="2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д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д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лагоус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 д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д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рбыше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0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 д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 д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 д.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 д.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 д.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. Сече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етеранов д.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аврово, 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 xml:space="preserve">                                  </w:t>
        <w:tab/>
        <w:t xml:space="preserve">      А.И. Тюменце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15.10.2015г.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u w:val="single"/>
        </w:rPr>
        <w:t xml:space="preserve">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10-го собрания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платы за поль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ем (платы за нае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11 .2015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5,5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13.12.2013 № 584а «Об установлении минимального 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ризнать утратившим силу с 01.06.2015 года решение Совета Рыбаловского сельского поселения от 24.12.2008 № 35 «О принятии размера оплаты за наём муниципальных жилым помещений на территории Рыбаловского сельского поселе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  Настоящее решение вступает в силу с 01.11.2015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править настоящее решение Главе Рыбаловского поселения (Главе Администрации) для подписания и опубликования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(</w:t>
      </w:r>
      <w:r>
        <w:rPr>
          <w:rFonts w:cs="Arial" w:ascii="Arial" w:hAnsi="Arial"/>
          <w:lang w:val="en-US"/>
        </w:rPr>
        <w:t>ribalow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  <w:tab/>
        <w:tab/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4:00Z</dcterms:created>
  <dc:creator>Аркадий Владимирович</dc:creator>
  <dc:description/>
  <dc:language>en-US</dc:language>
  <cp:lastModifiedBy>Elmira Ishbulatova</cp:lastModifiedBy>
  <cp:lastPrinted>2015-11-03T09:53:00Z</cp:lastPrinted>
  <dcterms:modified xsi:type="dcterms:W3CDTF">2022-02-02T13:04:00Z</dcterms:modified>
  <cp:revision>2</cp:revision>
  <dc:subject/>
  <dc:title>ПРОЕКТ</dc:title>
</cp:coreProperties>
</file>