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   28.01.2016        </w:t>
      </w:r>
      <w:r>
        <w:rPr>
          <w:rFonts w:cs="Arial" w:ascii="Arial" w:hAnsi="Arial"/>
          <w:b/>
          <w:u w:val="single"/>
        </w:rPr>
        <w:t xml:space="preserve">№    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1 -го собрания 3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Положения о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я и проведения опроса гражд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м образова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Рыбал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назначения и проведения опроса граждан в муниципальном образовании «Рыбаловское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и разместить на сайте муниципального образования «Рыбал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  Ф.М. Крав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А.И. Тюменц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иложение   к решению </w:t>
      </w:r>
    </w:p>
    <w:p>
      <w:pPr>
        <w:pStyle w:val="Normal"/>
        <w:ind w:firstLine="39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ind w:firstLine="3969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оселения  от </w:t>
      </w:r>
      <w:r>
        <w:rPr>
          <w:rFonts w:cs="Arial" w:ascii="Arial" w:hAnsi="Arial"/>
          <w:u w:val="single"/>
        </w:rPr>
        <w:t xml:space="preserve"> 28.01.2016г. № 3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назначения и проведения опроса граждан в муниципальном образовании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назначения и проведения опроса граждан на всей территории муниципального образования «Рыбалов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Рыбаловское сельское поселение», а также органов государственной власти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ительного органа муниципального образования «Рыбаловское сельское поселение» или Главы муниципального образования «Рыбаловское сельское поселение» —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Рыбаловское сельское поселение»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случаях, если с инициативой проведения опроса граждан выступает Глава муниципального образования «Рыбалов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Рыбаловское сельское поселение» (далее — предложение)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полагаемые сроки проведения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едложение рассматривается представительным органом муниципального образования «Рыбаловское сельское поселение» на ближайшем засе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Рыбаловское сельское поселение»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решении указыва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тодика проведения опрос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форма опросного лис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минимальная численность жителей муниципального образования «Рыбаловское сельское поселение», участвующих в опрос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место проведения опроса граждан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срок предоставления комиссией результатов опроса в представительный орган муниципального образования «Рыбаловское сельское поселение» и инициат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Рыбаловское сельское поселение» формируется комиссия в количестве 4-6 человек, в состав которую входят депутаты представительного органа муниципального образования «Рыбаловское сельское поселение», представители инициатора проведения опроса гражда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Жители муниципального образования «Рыбалов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Рыбаловское сельское поселение», в местах, определенных Уставом муниципального образования «Рыбаловское сельское поселения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Текст опросного листа содержит следующие граф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рождения участника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сто жительства участника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ата заполнения опросного ли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одпись участника опро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Рыбаловское сельское поселение» и инициат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Представительный орган муниципального образования «Рыбаловск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8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.2016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   28.01.2016        </w:t>
      </w:r>
      <w:r>
        <w:rPr>
          <w:rFonts w:cs="Arial" w:ascii="Arial" w:hAnsi="Arial"/>
          <w:b/>
          <w:u w:val="single"/>
        </w:rPr>
        <w:t xml:space="preserve">№    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1 -го собрания 3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я и проведения опроса гражд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м образова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Рыбал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назначения и проведения опроса граждан в муниципальном образовании «Рыбаловское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и разместить на сайте муниципального образования «Рыбал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6-02-11T16:53:00Z</cp:lastPrinted>
  <dcterms:modified xsi:type="dcterms:W3CDTF">2016-02-11T11:13:00Z</dcterms:modified>
  <cp:revision>95</cp:revision>
  <dc:subject/>
  <dc:title>Томская область </dc:title>
</cp:coreProperties>
</file>