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28.01. 2016         </w:t>
      </w:r>
      <w:r>
        <w:rPr>
          <w:rFonts w:cs="Arial" w:ascii="Arial" w:hAnsi="Arial"/>
          <w:b/>
          <w:u w:val="single"/>
        </w:rPr>
        <w:t xml:space="preserve">№  4    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 xml:space="preserve">            1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лана ремо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утрипоселковых дорог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едоставленный  Администрацией поселения план ремонта внутрипоселковых дорог Рыбаловского сельского поселения на 2016 год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твердить план ремонта внутрипоселковых дорог Рыбаловского сельского поселения на 2016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Опубликовать настоящее решение в официальном печатном издании Рыбаловского сельского поселения «Информационный бюллетень Рыбаловского сельского поселения» и на официальном сайте Рыбал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            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6-02-15T10:00:00Z</cp:lastPrinted>
  <dcterms:modified xsi:type="dcterms:W3CDTF">2016-02-15T04:01:00Z</dcterms:modified>
  <cp:revision>24</cp:revision>
  <dc:subject/>
  <dc:title>Томская область </dc:title>
</cp:coreProperties>
</file>