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Муниципальное образование «Рыбаловское сельское поселение»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вет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ыбал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Рыбалово                                                                            </w:t>
      </w:r>
      <w:r>
        <w:rPr>
          <w:rFonts w:cs="Arial" w:ascii="Arial" w:hAnsi="Arial"/>
          <w:u w:val="single"/>
        </w:rPr>
        <w:t xml:space="preserve">29 04 .2014г. № 9  _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4- го собрания 3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О принятии Положения «Об оплате труда муниципальных служащих</w:t>
      </w:r>
      <w:r>
        <w:rPr>
          <w:sz w:val="24"/>
          <w:szCs w:val="24"/>
        </w:rPr>
        <w:t xml:space="preserve"> муниципального образования 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Рассмотрев разработанный Администрацией Рыбаловского сельского поселения проект решения, на основании статьи 41 Устава муниципального образования «Рыбаловское сельское поселение»,  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b/>
          <w:sz w:val="24"/>
          <w:szCs w:val="24"/>
        </w:rPr>
        <w:t>Совет Рыбаловского 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муниципального образования «Рыбаловское сельское поселение» согласно приложению к настоящему решению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ешение Совета Рыбаловского сельского поселения от 12.09.2013 №21 «О внесении изменений В Решение Совета Рыбаловского сельского поселения от 06.06.2013 №7А «О принятии Положения  «Об оплате труда  муниципальных  служащих Администрации Рыбаловского сельского поселения», от 06.06.2013г № 7А «О принятии Положения «Об оплате труда муниципальных служащих Администрации Рыбаловского сельского поселения»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. Направить настоящее решение Главе Рыбаловского сельского поселения для подписания, опубликования в информационном бюллетене Рыбаловского сельского поселения и  размещения на официальном сайте муниципального образования «Рыбаловское сельское поселение» в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ibal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 возникшие с 01.01. 2014 г.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.о.Главы поселения(Главы Администрации)                                    А.И.Тюменц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Рыбаловског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Ф.М.Кр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/>
      </w:pPr>
      <w:r>
        <w:rPr>
          <w:sz w:val="24"/>
          <w:szCs w:val="24"/>
        </w:rPr>
        <w:t>Совета Рыбаловского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от   29.04.2014г № 9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 МУНИЦИПАЛЬНОГО ОБРАЗОВАНИЯ «РЫБАЛОВСКОЕ СЕЛЬСКОЕ ПОСЕЛЕНИЕ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муниципального образования «Рыбаловское сельское поселение»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 198-ОЗ «О муниципальной службе в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</w:t>
      </w:r>
      <w:r>
        <w:rPr>
          <w:rFonts w:cs="Arial" w:ascii="Arial" w:hAnsi="Arial"/>
        </w:rPr>
        <w:t>(приказом) представителя нанимателя (работодателя)</w:t>
      </w:r>
      <w:r>
        <w:rPr>
          <w:rFonts w:eastAsia="Times New Roman" w:cs="Arial" w:ascii="Arial" w:hAnsi="Arial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(приказом) представителя нанимателя (работодателя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/>
      </w:pPr>
      <w:r>
        <w:rPr>
          <w:sz w:val="24"/>
          <w:szCs w:val="24"/>
        </w:rPr>
        <w:t>привлечение муниципальных служащих к выполнению работ, связанных с чрезвычайными ситуациями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чность выполняемой работы (выполнение задания в срок не более 3 часов)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.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Решения о выплате премии за выполнение особо важных и сложных заданий и конкретный ее размер устанавливаются в отношен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муниципальных служащих Администрации Рыбаловского сельского поселения, - Главой поселения (Главой Админист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личный вклад муниципального служащего в обеспечение выполнения задач и реализации полномочий, возложенных на соответствующие структурные подразделения (органы) Администрации Рыбал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шение о выплате премии оформляется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аспоряжением Администрации Рыбаловского сельского поселения в отношении муниципальных служащих Администрации Рыбал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мирование муниципальных служащих Администрации Рыбаловского сельского поселения осуществляется за счет средств премиального фонда, сформированного на основании распоряжения Администрации Рыбаловского сельского поселени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(приказа) Администрации Рыба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Администрации Рыба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Рыбаловского сельского поселения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Рыбаловского сельского поселения и её органах с начала календарного года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Рыбал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Если в календарный год начала прохождения службы в штате Администрации Рыбал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Рыбал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 (приказа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Рыбаловского сельского поселения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Рыбаловского сельского поселения и её органах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Рыбал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Рыбал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Рыбал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Рыбал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Рыбалов</w:t>
      </w:r>
      <w:r>
        <w:rPr>
          <w:rFonts w:eastAsia="Times New Roman" w:cs="Arial" w:ascii="Arial" w:hAnsi="Arial"/>
          <w:lang w:eastAsia="ru-RU" w:bidi="ar-SA"/>
        </w:rPr>
        <w:t>ского</w:t>
      </w:r>
      <w:r>
        <w:rPr>
          <w:rFonts w:cs="Arial" w:ascii="Arial" w:hAnsi="Arial"/>
        </w:rPr>
        <w:t xml:space="preserve"> сельского поселения от 27.12.2007г № 59 «О принятии Положения «Об оплате труда муниципальных служащих  Администрации Рыбалов</w:t>
      </w:r>
      <w:r>
        <w:rPr>
          <w:rFonts w:eastAsia="Times New Roman" w:cs="Arial" w:ascii="Arial" w:hAnsi="Arial"/>
          <w:lang w:eastAsia="ru-RU" w:bidi="ar-SA"/>
        </w:rPr>
        <w:t xml:space="preserve">ского </w:t>
      </w:r>
      <w:r>
        <w:rPr>
          <w:rFonts w:cs="Arial" w:ascii="Arial" w:hAnsi="Arial"/>
        </w:rPr>
        <w:t>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>И.о.Главы  поселения</w:t>
      </w:r>
    </w:p>
    <w:p>
      <w:pPr>
        <w:pStyle w:val="ConsPlusDocList"/>
        <w:rPr/>
      </w:pPr>
      <w:r>
        <w:rPr>
          <w:sz w:val="24"/>
          <w:szCs w:val="24"/>
        </w:rPr>
        <w:t>(Главы Администрации)</w:t>
        <w:tab/>
        <w:tab/>
        <w:tab/>
        <w:tab/>
        <w:t xml:space="preserve">                               А.И.Тюменцев</w:t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СПАС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Наименование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униципальном образовании «Спасское сельское поселение» 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Arial" w:cs="Arial" w:ascii="Arial" w:hAnsi="Arial"/>
                <w:color w:val="333300"/>
                <w:lang w:eastAsia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333300"/>
                <w:lang w:eastAsia="ru-RU" w:bidi="ar-SA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Arial" w:cs="Arial" w:ascii="Arial" w:hAnsi="Arial"/>
                <w:color w:val="333300"/>
                <w:lang w:eastAsia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333300"/>
                <w:lang w:eastAsia="ru-RU" w:bidi="ar-SA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Arial" w:cs="Arial" w:ascii="Arial" w:hAnsi="Arial"/>
                <w:color w:val="333300"/>
                <w:lang w:eastAsia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333300"/>
                <w:lang w:eastAsia="ru-RU" w:bidi="ar-SA"/>
              </w:rPr>
              <w:t>5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Arial" w:cs="Arial" w:ascii="Arial" w:hAnsi="Arial"/>
                <w:color w:val="333300"/>
                <w:lang w:eastAsia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333300"/>
                <w:lang w:eastAsia="ru-RU" w:bidi="ar-SA"/>
              </w:rPr>
              <w:t>5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3333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1:00Z</dcterms:created>
  <dc:creator>oem</dc:creator>
  <dc:description/>
  <cp:keywords/>
  <dc:language>en-US</dc:language>
  <cp:lastModifiedBy>ITuser</cp:lastModifiedBy>
  <cp:lastPrinted>2014-02-14T18:59:00Z</cp:lastPrinted>
  <dcterms:modified xsi:type="dcterms:W3CDTF">2019-12-04T10:41:00Z</dcterms:modified>
  <cp:revision>2</cp:revision>
  <dc:subject/>
  <dc:title/>
</cp:coreProperties>
</file>