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</w:t>
      </w: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Рыбалово                                                                                    _</w:t>
      </w:r>
      <w:r>
        <w:rPr>
          <w:u w:val="single"/>
        </w:rPr>
        <w:t>17.11.2010г..№_29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36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в первом чтении бюджета</w:t>
      </w:r>
    </w:p>
    <w:p>
      <w:pPr>
        <w:pStyle w:val="Normal"/>
        <w:rPr/>
      </w:pPr>
      <w:r>
        <w:rPr/>
        <w:t xml:space="preserve"> </w:t>
      </w:r>
      <w:r>
        <w:rPr/>
        <w:t xml:space="preserve">МО «Рыбаловское сельское поселение» </w:t>
      </w:r>
    </w:p>
    <w:p>
      <w:pPr>
        <w:pStyle w:val="Normal"/>
        <w:rPr/>
      </w:pPr>
      <w:r>
        <w:rPr/>
        <w:t>на 2011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едоставленный Главой поселения(Главой Администрации) проект бюджета  муниципального образования «Рыбаловское сельское поселения» на 2011 год ,в соответствии с пунктом 1.2. статьи 23 Устава муниципального образования «Рыбаловское сельское поселение», зарегистрированного Министерством юстиции Российской Федерации 30.12.2005года за № </w:t>
      </w:r>
      <w:r>
        <w:rPr>
          <w:lang w:val="en-US"/>
        </w:rPr>
        <w:t>ru</w:t>
      </w:r>
      <w:r>
        <w:rPr/>
        <w:t xml:space="preserve"> 705 143 172 005 001,  в соответствии со ст.20 Положения «О бюджетном процессе в МО «Рыбаловского сельского поселения»  №  15 от 29.05.2008 года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Принять бюджет МО «Рыбаловское сельское поселение»  на  2011 год в первом чтении.</w:t>
      </w:r>
    </w:p>
    <w:p>
      <w:pPr>
        <w:pStyle w:val="Normal"/>
        <w:ind w:left="360" w:hanging="0"/>
        <w:jc w:val="both"/>
        <w:rPr/>
      </w:pPr>
      <w:r>
        <w:rPr/>
        <w:t>2. Создать  согласительную комиссию  для рассмотрения поправок и предложений  по бюджету  муниципального образования «Рыбаловское сельское поселение» на 2011год в составе:</w:t>
      </w:r>
    </w:p>
    <w:p>
      <w:pPr>
        <w:pStyle w:val="Normal"/>
        <w:ind w:left="360" w:hanging="0"/>
        <w:jc w:val="both"/>
        <w:rPr/>
      </w:pPr>
      <w:r>
        <w:rPr/>
        <w:t>-Глава поселения(Глава Администрации)-Сеченова Е.Г.,</w:t>
      </w:r>
    </w:p>
    <w:p>
      <w:pPr>
        <w:pStyle w:val="Normal"/>
        <w:ind w:left="360" w:hanging="0"/>
        <w:jc w:val="both"/>
        <w:rPr/>
      </w:pPr>
      <w:r>
        <w:rPr/>
        <w:t>- председатель Совета поселения – Кравец Ф.М.,</w:t>
      </w:r>
    </w:p>
    <w:p>
      <w:pPr>
        <w:pStyle w:val="Normal"/>
        <w:ind w:left="360" w:hanging="0"/>
        <w:jc w:val="both"/>
        <w:rPr/>
      </w:pPr>
      <w:r>
        <w:rPr/>
        <w:t>- ведущий специалист Администрации поселения – Петрова С.Н.,</w:t>
      </w:r>
    </w:p>
    <w:p>
      <w:pPr>
        <w:pStyle w:val="Normal"/>
        <w:ind w:left="360" w:hanging="0"/>
        <w:jc w:val="both"/>
        <w:rPr/>
      </w:pPr>
      <w:r>
        <w:rPr/>
        <w:t>- ведущий бухгалтер Администрации поселения – Финогенова О.Н.,</w:t>
      </w:r>
    </w:p>
    <w:p>
      <w:pPr>
        <w:pStyle w:val="Normal"/>
        <w:ind w:left="360" w:hanging="0"/>
        <w:jc w:val="both"/>
        <w:rPr/>
      </w:pPr>
      <w:r>
        <w:rPr/>
        <w:t>- председатель социально-экономического комитета Совета поселения – Канаев В.И.,</w:t>
      </w:r>
    </w:p>
    <w:p>
      <w:pPr>
        <w:pStyle w:val="Normal"/>
        <w:ind w:left="360" w:hanging="0"/>
        <w:jc w:val="both"/>
        <w:rPr/>
      </w:pPr>
      <w:r>
        <w:rPr/>
        <w:t>- депутат Совета поселения – Головко Т.И.</w:t>
      </w:r>
    </w:p>
    <w:p>
      <w:pPr>
        <w:pStyle w:val="Normal"/>
        <w:ind w:left="360" w:hanging="0"/>
        <w:jc w:val="both"/>
        <w:rPr/>
      </w:pPr>
      <w:r>
        <w:rPr/>
        <w:t>3.Опубликовать настоящее реше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поселения                         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Е.Г.Сечен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Приложение 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№  </w:t>
      </w:r>
      <w:r>
        <w:rPr>
          <w:i/>
          <w:iCs/>
          <w:sz w:val="22"/>
          <w:lang w:val="en-US"/>
        </w:rPr>
        <w:t>29</w:t>
      </w:r>
      <w:r>
        <w:rPr>
          <w:i/>
          <w:iCs/>
          <w:sz w:val="22"/>
        </w:rPr>
        <w:t xml:space="preserve"> от  </w:t>
      </w:r>
      <w:r>
        <w:rPr>
          <w:i/>
          <w:iCs/>
          <w:sz w:val="22"/>
          <w:lang w:val="en-US"/>
        </w:rPr>
        <w:t>17</w:t>
      </w:r>
      <w:r>
        <w:rPr>
          <w:i/>
          <w:iCs/>
          <w:sz w:val="22"/>
        </w:rPr>
        <w:t>.11.2010г.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Бюджет Рыбаловского сельского поселения на 2011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бюджет поселения на 2011 год по доходам в сумме </w:t>
      </w:r>
      <w:r>
        <w:rPr>
          <w:b/>
        </w:rPr>
        <w:t>6041,5</w:t>
      </w:r>
      <w:r>
        <w:rPr>
          <w:b/>
          <w:bCs/>
          <w:i/>
          <w:iCs/>
        </w:rPr>
        <w:t xml:space="preserve"> тыс. рублей </w:t>
      </w:r>
      <w:r>
        <w:rPr/>
        <w:t>и по расходам</w:t>
      </w:r>
      <w:r>
        <w:rPr>
          <w:b/>
          <w:bCs/>
          <w:i/>
          <w:iCs/>
        </w:rPr>
        <w:t xml:space="preserve"> </w:t>
      </w:r>
      <w:r>
        <w:rPr/>
        <w:t xml:space="preserve">в сумме </w:t>
      </w:r>
      <w:r>
        <w:rPr>
          <w:b/>
        </w:rPr>
        <w:t>6041,5</w:t>
      </w:r>
      <w:r>
        <w:rPr>
          <w:b/>
          <w:bCs/>
          <w:i/>
          <w:iCs/>
        </w:rPr>
        <w:t xml:space="preserve">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доходы бюджета поселения на 2011 год формируются за счет уплаты:</w:t>
      </w:r>
    </w:p>
    <w:p>
      <w:pPr>
        <w:pStyle w:val="TextBodyIndent"/>
        <w:jc w:val="both"/>
        <w:rPr/>
      </w:pPr>
      <w:r>
        <w:rPr/>
        <w:t>Федеральных, региональных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а на доходы физических лиц – 1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диного сельскохозяйственного налога – 35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ельного налога – 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а на имущество физических лиц – 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ов от сдачи аренды имущества, находящегося в муниципальной собственности – 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ходы от реализации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доходы от оказание платных услуг получателями средств бюджетов поселений и компенсации затрат государства бюджетов поселений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чие неналоговые доходы бюджетов поселений-100процент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действующим законодательством РФ-100проц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ое поступление из РФФП(дотации бюджетам поселений  на выравнивание бюджетной обеспеченност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ое поступление из РФФП (прочие дотаци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безвозмездные поступления в бюджеты посе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ые поступления от предпринимательской  и иной приносящий доход деятельност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возмездные по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иные платежи, не указанные в данной статье, подлежат зачислению в полном объеме на счета Управления федерального казначейства по Томской области для распределения доходов от их уплаты в соответствии с нормативами отчислений, установленными бюджетным законодательством РФ, между федеральным, областным и местным бюдж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, что в 2011 году суммы денежных взысканий(штрафов) за нарушение бюджетного законодательства  в части местного бюджета в размере 100 процентов зачисляются в местный бюдж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средства полученные муниципальными 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аемых Администрацией Томского района  и Администрацией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бюджетных ассигнований направленных на исполнение публичных нормативных обязательств не предусмотр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главных администраторов доходов местного бюджета- органов местного самоуправления на 2011год согласно приложению1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сточников доходов , закрепленных за главными администраторами доходов местного бюджета – органами  местного самоуправления  на 2011г. согласно приложению2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Администрации Рыбало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1год , согласно приложению 3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бъем межбюджетных трансфертов, получаемых Администрацией Рыбаловского сельского поселения из бюджета района в 2011году, согласно приложению 4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грамму приватизации (продажи) муниципального имущества  и приобретения имущества  в муниципальную собственность  Администрации Рыбаловского сельского поселения, согласно приложению 5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бъем межбюджетных трансфертов, полученных бюджетом района из Администрации Рыбаловского сельского поселения в 2011году , согласно приложению 6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муниципальных внутренних заимствований на очередной год, программы  муниципальных гарантий на очередной год, программы предоставления бюджетных кредитов на очередной год не планир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, верхний предел муниципального долга  на 01января 2012 года в сумме 0 тыс.руб. Обязательства по муниципальным гарантиям на 2011год не предусмотр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, что с 01 января2011года к должностным окладам муниципальных служащих органов местного самоуправления Администрации Рыбаловского сельского поселения  применяется коэффициент 0,19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бюджетных ассигнований без изменения настоящего бюджета возможно только в случаях, установленных бюджет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оселения в месячный срок со дня принятия настоящего бюджета  утвердить на 2011 год натуральные и стоимостные лимиты потребления водо-, те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 ведомственной структурой расходов бюджет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ормативные акты поселения, влекущие дополнительные расходы за счет средств бюджета поселения на 2011 год, а также сокращающие его доходную базу, реализуются только при наличии соответствующих источников дополнительных поступлений на 2011 год в бюджет поселения и (или) сокращении расходов поселения на 2011 год, а также после внесения соответствующих изменений в настоящий бюджет. В случае, если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настоящий бюджет.         В случае, если реализация акта поселения частично обеспечена источниками финансирования в бюджете поселения на 2011 год, такой акт реализуется и применяется в пределах средств, предусмотренных настоящим бюдж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реализация решений федеральных, областных и районных органов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, областного и районного бюдж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Рыбаловского сельского поселения                                       Е.Г.Сечено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1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</w:t>
      </w:r>
      <w:r>
        <w:rPr/>
        <w:t>29 от 17.11.201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 администраторов доходов местного бюджета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  на 2011год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администратора 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администратора доходов местного бюджета- органов местного самоуправления Томского района на 2011г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пекция Федеральной налоговой службы по Томскому району Т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Рыба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1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</w:t>
      </w:r>
      <w:r>
        <w:rPr/>
        <w:t>29 от 17.11.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 источников доходов, закрепленных за главными администраторами доходов местного бюджета- органами местного самоуправления на 2011год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7"/>
        <w:gridCol w:w="5519"/>
      </w:tblGrid>
      <w:tr>
        <w:trPr>
          <w:trHeight w:val="6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администратора доходов местного бюджета- органов местного самоуправления Томского района  на 2011г.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ого администратора  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Томского района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10 10 0000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6014 10 0000 4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1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5035 10 0002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аренда ЖКХ)</w:t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1 </w:t>
            </w:r>
            <w:r>
              <w:rPr>
                <w:sz w:val="22"/>
                <w:lang w:val="en-US"/>
              </w:rPr>
              <w:t>09045 10 0000 1</w:t>
            </w:r>
            <w:r>
              <w:rPr>
                <w:sz w:val="22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автономных  учреждений) (наем жилого помещения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09045 10 0000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 в собственности поселений ( за исключением имущества муниципальных  автономных учреждений,  а также  имущества муниципальных унитарных предприятий, в том числе казенных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 03050 10 0000 1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оказание платных услуг 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0 10 0000 4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собственности поселения (за  исключением  имущества  муниципальных автономных учреждений, а также имущества  муниципальных  унитарных  предприятий, в том числе казенных), в части реализации основных 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02032 10 0000 4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 , находящегося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4 02033 10 0000 410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 , зачисляемые 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1050 10 0000 1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05050 10 0000 1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 010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1999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та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2999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999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венции бюджетам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3015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4012 10 0000 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,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05000 10 0000 1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1050 10 0000 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 от бюджетов бюджетной системы учреждениям 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02050 10 0000 1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учреждениям 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1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</w:t>
      </w:r>
      <w:r>
        <w:rPr/>
        <w:t>29 от   17.11.201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1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080"/>
        <w:gridCol w:w="900"/>
        <w:gridCol w:w="108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1,5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193,4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,4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,4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791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91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91</w:t>
            </w:r>
            <w:r>
              <w:rPr>
                <w:sz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4,2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8,4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4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9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7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7,5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,1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1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,6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,6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,6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1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 </w:t>
      </w:r>
      <w:r>
        <w:rPr/>
        <w:t>29  от   17.11.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бюджета Том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ое поступлениеиз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797,8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,0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1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3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1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</w:t>
      </w:r>
      <w:r>
        <w:rPr/>
        <w:t>29 от   17.11.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ыбаловского сельского поселения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тыс.ру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9"/>
        <w:gridCol w:w="2322"/>
        <w:gridCol w:w="2669"/>
      </w:tblGrid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, его 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приват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ноз поступлений средств</w:t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Карбышево, ул.Центральная, д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, д.В-Сеченово, ул.Школьная, д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к бюджету Рыбалов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поселения на 2011г., утвержденном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решением Совета Рыбалов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№   </w:t>
      </w:r>
      <w:r>
        <w:rPr/>
        <w:t>29 от 17.11. 201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омского района из бюджета Рыбаловского сельского поселения  на 2011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тыс.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 на 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3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Доходы Рыбаловского поселения на 2011год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39"/>
        <w:gridCol w:w="1543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 органов управления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3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 органов управления поселений (плата за наем жилых помещ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полномочий  по первичному  воинскому уче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012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>(162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зачисляемые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012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>(012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физкультурно-оздоровитель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012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>(013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04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0:00Z</dcterms:created>
  <dc:creator>Customer</dc:creator>
  <dc:description/>
  <cp:keywords/>
  <dc:language>en-US</dc:language>
  <cp:lastModifiedBy>Customer</cp:lastModifiedBy>
  <cp:lastPrinted>2010-11-21T12:17:00Z</cp:lastPrinted>
  <dcterms:modified xsi:type="dcterms:W3CDTF">2011-04-07T06:22:00Z</dcterms:modified>
  <cp:revision>83</cp:revision>
  <dc:subject/>
  <dc:title>Приложение  к решению</dc:title>
</cp:coreProperties>
</file>