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 xml:space="preserve">Муниципальное образование «Рыбаловское сельское поселение»                                             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</w:t>
      </w:r>
      <w:r>
        <w:rPr/>
        <w:t>Совет Рыбалов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с. Рыбалово                                                                              «29» ноября 2010г №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37 –го собрания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</w:t>
      </w:r>
    </w:p>
    <w:p>
      <w:pPr>
        <w:pStyle w:val="Normal"/>
        <w:rPr/>
      </w:pPr>
      <w:r>
        <w:rPr/>
        <w:t>земельного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Налоговым кодексом РФ, Федеральным законом от 06.10.2003 г. №131-ФЗ «Об общих принципах местного самоуправления в Российской Федерации» (ред. от 07.05.1009 г.) и Уставом муниципального образования  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Совет Рыбаловского сельского поселения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менить Решение Совета Рыбаловского сельского поселения от 07.09.2007  № 30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«Об установлении земельного налога на территории муниципального образова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« Рыбаловское сельское поселение» (в редакции Решений от 29.05.2008  № 12, от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9.07.2009  № 19, от 19.08.2010 № 20).</w:t>
      </w:r>
    </w:p>
    <w:p>
      <w:pPr>
        <w:pStyle w:val="Normal"/>
        <w:numPr>
          <w:ilvl w:val="0"/>
          <w:numId w:val="3"/>
        </w:numPr>
        <w:rPr/>
      </w:pPr>
      <w:r>
        <w:rPr/>
        <w:t>Ввести на территории муниципального образования «Рыбаловское сельское поселение» земельный налог, порядок и сроки уплаты налога на земли, находящиеся в пределах границ муниципального образования  «Рыбаловское сельское поселение»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земельном налоге»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Рыба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Рыбал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31от «</w:t>
      </w:r>
      <w:r>
        <w:rPr>
          <w:lang w:val="en-US"/>
        </w:rPr>
        <w:t>29</w:t>
      </w:r>
      <w:r>
        <w:rPr/>
        <w:t>» ноябр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Рыбалов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Налоговые ставки устанавливаются в следующих размерах: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) 0,3 процента в отношении земельных участк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) 1,5 процента в отношении прочих земельных участ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ПОРЯДОК И СРОКИ УПЛАТЫ НАЛОГА И</w:t>
        <w:br/>
        <w:t>АВАНСОВЫХ ПЛАТЕЖЕЙ ПО НАЛ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Налогоплательщики являющиеся юридическими лицами, уплачивают налог и авансовые платежи по налогу равными долями не позднее 1 мая, 1 августа, 1 ноября налогового периода, 2 февраля года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доводческие, огороднические и дачные некоммерческие объединения уплачив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 до 1 апреля года, следующего за истекшим налоговым периодом.</w:t>
      </w:r>
    </w:p>
    <w:p>
      <w:pPr>
        <w:pStyle w:val="Normal"/>
        <w:rPr/>
      </w:pPr>
      <w:r>
        <w:rPr/>
        <w:t>2.2    Налогоплательщики- физические лица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не позднее 1 мая, 1августа, 1 ноября налогового периода, 2 февраля года следующего за истекшим отчётным периодом.</w:t>
      </w:r>
    </w:p>
    <w:p>
      <w:pPr>
        <w:pStyle w:val="Normal"/>
        <w:rPr/>
      </w:pPr>
      <w:r>
        <w:rPr/>
        <w:t>2.3   Срок уплаты налога для налогоплательщиков- физических лиц , не являющихся индивидуальными предпринимателями, устанавливается не ранее 1 ноября года, следующего за истекшим.</w:t>
      </w:r>
    </w:p>
    <w:p>
      <w:pPr>
        <w:pStyle w:val="Normal"/>
        <w:jc w:val="both"/>
        <w:rPr/>
      </w:pPr>
      <w:r>
        <w:rPr/>
        <w:t>2.4. 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И СРОКИ ПРЕДСТАВЛЕНИЯ НАЛОГОПЛАТЕЛЬЩИ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, ПОДТВЕРЖДАЮЩИХ ПРАВО НА НАЛОГОВУ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ЬГОТУ ИЛИ НА УМЕНЬШЕНИЕ НАЛОГОВОЙ БА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Документы, подтверждающие право на налоговую льготу или на уменьшение налоговой  базы, представляются в налоговый орган по месту нахождения земельного участк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зическими лицами до 1 марта года, следующего за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ациями и физическими лицами, являющимися индивидуальными предпринимателями, в сроки ,установленные для представления налоговых деклар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ВСТУПЛЕНИЯ В СИ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ГО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Настоящее Положение вступает в силу с 1 января 2011 года, но не ранее чем через месяц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1</dc:creator>
  <dc:description/>
  <cp:keywords/>
  <dc:language>en-US</dc:language>
  <cp:lastModifiedBy>Customer</cp:lastModifiedBy>
  <cp:lastPrinted>2010-11-25T16:47:00Z</cp:lastPrinted>
  <dcterms:modified xsi:type="dcterms:W3CDTF">2011-04-07T08:32:00Z</dcterms:modified>
  <cp:revision>14</cp:revision>
  <dc:subject/>
  <dc:title>ПРОЕКТ</dc:title>
</cp:coreProperties>
</file>