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Муниципальное образование «Рыбаловское сельское поселение»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Рыба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ШЕНИЕ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Рыбалово                                                                                   </w:t>
      </w:r>
      <w:r>
        <w:rPr>
          <w:u w:val="single"/>
        </w:rPr>
        <w:t>17.03.2010г. 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30- го собрания 2–го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шение Совета Рыбало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от  30.04.2008г. №10 « Положения </w:t>
      </w:r>
    </w:p>
    <w:p>
      <w:pPr>
        <w:pStyle w:val="Normal"/>
        <w:jc w:val="both"/>
        <w:rPr/>
      </w:pPr>
      <w:r>
        <w:rPr/>
        <w:t xml:space="preserve">о порядке  управления и распоряжения </w:t>
      </w:r>
    </w:p>
    <w:p>
      <w:pPr>
        <w:pStyle w:val="Normal"/>
        <w:jc w:val="both"/>
        <w:rPr/>
      </w:pPr>
      <w:r>
        <w:rPr/>
        <w:t>муниципальным имуществом Администрации</w:t>
      </w:r>
    </w:p>
    <w:p>
      <w:pPr>
        <w:pStyle w:val="Normal"/>
        <w:jc w:val="both"/>
        <w:rPr/>
      </w:pPr>
      <w:r>
        <w:rPr/>
        <w:t xml:space="preserve">Рыбаловского сельского 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0 ст.35  Федерального закона от 06.10.2003 № 131-ФЗ "Об общих принципах организации местного самоуправления в Российской Федерации",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Внести изменения и дополнения в Положение о порядке управления и распоряжения муниципальным имуществом Администрации Рыбаловского сельского поселения  согласно Прило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Документы направить Главе  поселения (Главе Администрации) на подписание и опубликование информационном бюллетене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(Глава Администрации)                                   Е.Г.Сече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 Рыбалов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       Ф.М.Краве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я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ыб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 от 17.03.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оложение о порядке управления и распоряжения муниципальным имуществом Администрации Рыбал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.2 статьи 4 изложить в следующей редакции: </w:t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sz w:val="24"/>
          <w:szCs w:val="24"/>
        </w:rPr>
        <w:t>« 2. Управление и распоряжение муниципальной собственностью осуществляют: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Совет Рыбаловского сельского поселени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851" w:hanging="0"/>
        <w:jc w:val="both"/>
        <w:rPr/>
      </w:pPr>
      <w:r>
        <w:rPr>
          <w:color w:val="000000"/>
        </w:rPr>
        <w:t>1)принимает нормативные правовые акты в сфере распоряжения и управления муниципальной собственность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851" w:hanging="0"/>
        <w:jc w:val="both"/>
        <w:rPr/>
      </w:pPr>
      <w:r>
        <w:rPr>
          <w:color w:val="000000"/>
        </w:rPr>
        <w:t>2)определяет порядок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</w:rPr>
        <w:t xml:space="preserve"> </w:t>
      </w:r>
      <w:r>
        <w:rPr/>
        <w:t>утверждает реестр муниципального имуще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определяет перечень объектов муниципальной собственности, не подлежащих отчуждению, а также перечень объектов муниципальной собственности, отчуждаемых в особом порядк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утверждает на текущий год программу приватизации муниципального имущества и заслушивает отчет об ее исполнен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устанавливает особый правовой режим отдельных объектов муниципальной собствен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утверждает порядок принятия объектов в муниципальную собственность посе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определяет порядок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определяет порядок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принимает решение об учреждении межмуниципальных хозяйственных общест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уществляет иные полномочия в соответствии с федеральным законодательством, законодательством Томской области, Уставом Рыбаловского сельского поселения, иными муниципальными правовыми актами и настоящим Положением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191"/>
        </w:tabs>
        <w:ind w:left="3191" w:hanging="360"/>
      </w:pPr>
      <w:rPr>
        <w:sz w:val="26"/>
        <w:b w:val="false"/>
        <w:szCs w:val="26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4:00Z</dcterms:created>
  <dc:creator>Customer</dc:creator>
  <dc:description/>
  <cp:keywords/>
  <dc:language>en-US</dc:language>
  <cp:lastModifiedBy>Customer</cp:lastModifiedBy>
  <cp:lastPrinted>2010-03-18T11:33:00Z</cp:lastPrinted>
  <dcterms:modified xsi:type="dcterms:W3CDTF">2011-04-06T06:54:00Z</dcterms:modified>
  <cp:revision>8</cp:revision>
  <dc:subject/>
  <dc:title>Муниципальное образование «Рыбаловское сельское поселение» </dc:title>
</cp:coreProperties>
</file>