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Рыбаловского сельского поселени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Рыбалово                                                                            </w:t>
      </w:r>
      <w:r>
        <w:rPr>
          <w:rFonts w:cs="Arial" w:ascii="Arial" w:hAnsi="Arial"/>
          <w:u w:val="single"/>
        </w:rPr>
        <w:t xml:space="preserve">  05.03.2015г. №5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4-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ередаче Счетной палате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Томский район» полномоч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но-счетного органа Рыбалов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уководствуясь пунктом 4 статьи  15 Федерального закона  от  6 октября 2003 № 131-ФЗ «Об общих принципах организации  местного самоуправления в Российской Федерации», пунктом 11 статьи  3 Федерального закона от 7февраля .2011 № 6-ФЗ «Об общих принципах  организации и деятельности контрольно-счетных органов  субъектов Российской Федерации и муниципальных  образований» </w:t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 xml:space="preserve">Передать Счетной палате муниципального образования «Томский район»  полномочия  контрольно-счетного органа Рыбаловского  сельского поселения по осуществлению  внешнего муниципального финансового контрол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Поручить Председателю Совета Рыбаловского сельского поселения Кравец Ф.М. заключить соглашение  с Думой Томского района о передаче Счетной палате муниципального  образования «Томский район»  полномочий  контрольно-счетного органа  поселения по осуществлению внешнего  муниципального финансового контроля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Рыбаловского сельского поселения  и размещения на официальном сайте Рыбал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поселения(Глава Администрации)                                    А.И.Тюменце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сельского поселения                                                                      Ф.М.Крав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26:00Z</dcterms:created>
  <dc:creator>Pentagon</dc:creator>
  <dc:description/>
  <cp:keywords/>
  <dc:language>en-US</dc:language>
  <cp:lastModifiedBy>Pentagon</cp:lastModifiedBy>
  <dcterms:modified xsi:type="dcterms:W3CDTF">2015-03-10T09:31:00Z</dcterms:modified>
  <cp:revision>4</cp:revision>
  <dc:subject/>
  <dc:title/>
</cp:coreProperties>
</file>