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</w:t>
      </w:r>
      <w:r>
        <w:rPr>
          <w:u w:val="single"/>
        </w:rPr>
        <w:t xml:space="preserve">03.02.2011г.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9-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 Рыбаловского сельского </w:t>
      </w:r>
    </w:p>
    <w:p>
      <w:pPr>
        <w:pStyle w:val="Normal"/>
        <w:rPr/>
      </w:pPr>
      <w:r>
        <w:rPr/>
        <w:t>поселения от 28.12.2010г.№32 «Об</w:t>
      </w:r>
    </w:p>
    <w:p>
      <w:pPr>
        <w:pStyle w:val="Normal"/>
        <w:rPr/>
      </w:pPr>
      <w:r>
        <w:rPr/>
        <w:t xml:space="preserve">утверждении  бюджета Рыбаловского </w:t>
      </w:r>
    </w:p>
    <w:p>
      <w:pPr>
        <w:pStyle w:val="Normal"/>
        <w:rPr/>
      </w:pPr>
      <w:r>
        <w:rPr/>
        <w:t>сельского поселения на 201</w:t>
      </w:r>
      <w:r>
        <w:rPr>
          <w:lang w:val="en-US"/>
        </w:rPr>
        <w:t>1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3 Устава муниципального образования «Рыба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твердить дополнение и  изменение  бюджета  Рыбаловского сельского поселения на 2011 год  согласно  прило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Документы направить Главе  поселения (Главе Администрации) на подписание и опубликование в информационном бюллете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 к решению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iCs/>
          <w:sz w:val="22"/>
        </w:rPr>
        <w:t>№</w:t>
      </w:r>
      <w:r>
        <w:rPr>
          <w:i/>
          <w:iCs/>
          <w:sz w:val="22"/>
        </w:rPr>
        <w:t>1  от03.02. 2011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Внести в бюджет Рыбаловского сельского поселения на 2011 год, утвержденный решением совета Рыбаловского сельского поселения от 28.12.2010 года №32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 </w:t>
      </w:r>
      <w:r>
        <w:rPr/>
        <w:t>- приложение № 2 к бюджету Рыбаловского сельского поселения изложить в новой реда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 </w:t>
      </w:r>
      <w:r>
        <w:rPr/>
        <w:t>- приложение № 3 к бюджету Рыбаловского сельского поселения изложить в новой редакции.</w:t>
      </w:r>
    </w:p>
    <w:p>
      <w:pPr>
        <w:pStyle w:val="Normal"/>
        <w:spacing w:lineRule="auto" w:line="360"/>
        <w:jc w:val="both"/>
        <w:rPr/>
      </w:pPr>
      <w:r>
        <w:rPr/>
        <w:t>2. Опубликовать данное решение в официальном издании – «Информационный бюллетень      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Глава  поселения 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 xml:space="preserve">(Глава Администрации) </w:t>
        <w:tab/>
        <w:tab/>
        <w:tab/>
        <w:tab/>
        <w:tab/>
        <w:tab/>
        <w:tab/>
        <w:t>Е.Г.Сеченова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   Ф.М.Кравец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2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1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№</w:t>
      </w:r>
      <w:r>
        <w:rPr>
          <w:sz w:val="22"/>
          <w:szCs w:val="22"/>
        </w:rPr>
        <w:t>1 от  03.02.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ечень источников доходов, закрепленных за главными администраторами доходов местного бюджета - органами местного самоуправления на 2011год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47"/>
        <w:gridCol w:w="6059"/>
      </w:tblGrid>
      <w:tr>
        <w:trPr>
          <w:trHeight w:val="64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администратора доходов местного бюджета - органов местного самоуправления Томского района  на 2011г.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ого администратора  дох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00 01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000 01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13 10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 04020 01 0000 110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2"/>
                <w:szCs w:val="22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1 05010 10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2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6014 10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1 05035 10 0001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2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1 </w:t>
            </w:r>
            <w:r>
              <w:rPr>
                <w:sz w:val="22"/>
                <w:lang w:val="en-US"/>
              </w:rPr>
              <w:t>09045 10 0000 1</w:t>
            </w:r>
            <w:r>
              <w:rPr>
                <w:sz w:val="22"/>
              </w:rPr>
              <w:t>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 03050 10 0000 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ходы от оказание платных услуг 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2032 10 0000 4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4 02033 10 0000 410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4 02032 10 0000 4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 23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 90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 в бюджеты поселений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1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5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0 00000 00 0000 000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1050 10 0000 1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2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поселения на 2011г., утвержденному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№</w:t>
      </w:r>
      <w:r>
        <w:rPr>
          <w:i/>
          <w:sz w:val="22"/>
          <w:szCs w:val="22"/>
        </w:rPr>
        <w:t>1 от 03.02.2011г</w:t>
      </w:r>
      <w:r>
        <w:rPr>
          <w:i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1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260"/>
        <w:gridCol w:w="1080"/>
        <w:gridCol w:w="900"/>
        <w:gridCol w:w="144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6442</w:t>
            </w:r>
            <w:r>
              <w:rPr>
                <w:b/>
                <w:sz w:val="22"/>
              </w:rPr>
              <w:t>,2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263,2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,1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,1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21,1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21,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1,4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,3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3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7,5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,5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,5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,6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,6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3,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6</w:t>
            </w:r>
          </w:p>
        </w:tc>
      </w:tr>
      <w:tr>
        <w:trPr>
          <w:trHeight w:val="9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автомобильных дорог и 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7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7,2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7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,3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3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,1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1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,5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5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5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бюджетные трансферты бюджетам  муниципальных районов из бюджетов поселений на осуществление части полномочий ,исполняемых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08:00Z</dcterms:created>
  <dc:creator>Customer</dc:creator>
  <dc:description/>
  <cp:keywords/>
  <dc:language>en-US</dc:language>
  <cp:lastModifiedBy>Customer</cp:lastModifiedBy>
  <cp:lastPrinted>2011-02-08T12:48:00Z</cp:lastPrinted>
  <dcterms:modified xsi:type="dcterms:W3CDTF">2011-04-05T11:42:00Z</dcterms:modified>
  <cp:revision>46</cp:revision>
  <dc:subject/>
  <dc:title>Муниципальное образование «Рыбаловское сельское поселение»</dc:title>
</cp:coreProperties>
</file>