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       30.03.2017 г. №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270002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согласовании предоставления во временное пользование нежилого помещения по адресу: с. Рыбалово, ул. Пионерская,1/1 пом.6 площадью 18.73 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7.5pt;mso-wrap-distance-left:9.05pt;mso-wrap-distance-right:9.05pt;mso-wrap-distance-top:0pt;mso-wrap-distance-bottom:0pt;margin-top:1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 согласовании предоставления во временное пользование нежилого помещения по адресу: с. Рыбалово, ул. Пионерская,1/1 пом.6 площадью 18.73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11 пункта 4 статья4 решения совета Рыбаловского сельского поселения от 30.04.2008г. №10 «Об утверждении Положения о порядке распоряжения и управления муниципальным имуществом Администрации Рыба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гласовать предоставление ОМВД России по Томскому району УМВД России по Томской области во временное безвозмездное пользование нежилого помещения по адресу: с. Рыбалово, ул. Пионерская,1/1 пом.6 площадью 18,73 кв.м. для кабинета участковых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   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0:00Z</dcterms:created>
  <dc:creator>Pentagon</dc:creator>
  <dc:description/>
  <cp:keywords/>
  <dc:language>en-US</dc:language>
  <cp:lastModifiedBy>ITuser</cp:lastModifiedBy>
  <dcterms:modified xsi:type="dcterms:W3CDTF">2017-06-05T03:54:00Z</dcterms:modified>
  <cp:revision>4</cp:revision>
  <dc:subject/>
  <dc:title/>
</cp:coreProperties>
</file>