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Рыбалов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с.Рыбалово</w:t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u w:val="single"/>
        </w:rPr>
        <w:t xml:space="preserve">      22.06.2013     </w:t>
      </w:r>
      <w:r>
        <w:rPr>
          <w:rFonts w:cs="Arial" w:ascii="Arial" w:hAnsi="Arial"/>
          <w:b/>
          <w:u w:val="single"/>
        </w:rPr>
        <w:t xml:space="preserve">№_   11___  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10 -го собрания  3 –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 внесении изменений в 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Рыбало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от 29.07.2012 №1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О принятии Устава муниципального </w:t>
      </w:r>
    </w:p>
    <w:p>
      <w:pPr>
        <w:pStyle w:val="Normal"/>
        <w:rPr/>
      </w:pPr>
      <w:r>
        <w:rPr>
          <w:rFonts w:cs="Arial" w:ascii="Arial" w:hAnsi="Arial"/>
        </w:rPr>
        <w:t>образования «Рыбаловское сельское поселение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г №131-ФЗ «Об общих принципах организации местного самоуправления в Российской Федерации»,  руководствуясь п.1 ст.23 Устава муниципального образования «Рыбаловское сельское поселение»,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Решение Совета Рыбаловского сельского поселения от 29.07.2012г. №12 «О принятии Устава муниципального образования «Рыбаловское сельское поселение»,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Направить изменения в Решение Совета Рыбаловского сельского поселения от 29.07.2012 №12 «О принятии Устава муниципального образования «Рыбаловское сельское поселение» Главе Рыбаловского сельского поселения для подписания, регистрации в порядке, установленном действующим законодательством, и опубликования в информационном бюллетене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поселения                                                      А.И. Тюменц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Глава Администрации)                                                                      А.Д. Марцулан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Приложение   к решению </w:t>
      </w:r>
    </w:p>
    <w:p>
      <w:pPr>
        <w:pStyle w:val="Normal"/>
        <w:ind w:firstLine="396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Совета Рыбаловского сельского </w:t>
      </w:r>
    </w:p>
    <w:p>
      <w:pPr>
        <w:pStyle w:val="Normal"/>
        <w:ind w:firstLine="3969"/>
        <w:jc w:val="right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поселения  № 11  от 22.06.2013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ИЗМЕНЕНИЯ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 Устав муниципального образования "Рыбаловское сельское поселение"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2 статья 6</w:t>
      </w:r>
    </w:p>
    <w:p>
      <w:pPr>
        <w:pStyle w:val="Normal"/>
        <w:rPr/>
      </w:pPr>
      <w:r>
        <w:rPr>
          <w:rFonts w:cs="Arial" w:ascii="Arial" w:hAnsi="Arial"/>
        </w:rPr>
        <w:t>Пункт 21 части 1 статьи 6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"подготовка проекта генерального плана поселения, подготовка проекта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"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Глава 2 статья 7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5 части 1 статьи 7 признать утратившим силу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лава 3 статья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ь 3 статьи 12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624" w:leader="none"/>
          <w:tab w:val="left" w:pos="720" w:leader="none"/>
          <w:tab w:val="left" w:pos="1248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"Днем голосования на выборах в органы местного самоуправления является второе воскресенье сентября года, в котором истекают  сроки полномочий органов местного самоуправления или депутатов указанных органов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, за исключением случаев, предусмотренных пунктами 4-6 статьи 10 Федерального закона от 12.06.2002г. №67-ФЗ "Об основных гарантиях избирательных прав и права на участие в референдуме граждан Российской Федерации"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лава 4 статья 24</w:t>
      </w:r>
    </w:p>
    <w:p>
      <w:pPr>
        <w:pStyle w:val="Normal"/>
        <w:rPr/>
      </w:pPr>
      <w:r>
        <w:rPr>
          <w:rFonts w:cs="Arial" w:ascii="Arial" w:hAnsi="Arial"/>
        </w:rPr>
        <w:t>Часть 1 статьи 24 дополнить пунктом 1.11 следующего содержа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"разработка и утверждение программы комплексного развития систем коммунальной инфраструктуры муниципального образования «Рыбаловское сельское поселение», требования к которым устанавливаются Правительством Российской Федерации"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лава 4 статья 35</w:t>
      </w:r>
    </w:p>
    <w:p>
      <w:pPr>
        <w:pStyle w:val="Normal"/>
        <w:rPr/>
      </w:pPr>
      <w:r>
        <w:rPr>
          <w:rFonts w:cs="Arial" w:ascii="Arial" w:hAnsi="Arial"/>
        </w:rPr>
        <w:t>Пункт 1.23 части 1 статьи 35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"организует в границах поселения электро-, тепло-, газо- и водоснабжение населения, водоотведение, снабжение населения топливом в пределах полномочий, установленных Федеральными законами «О теплоснабжении», «О водоснабжении и водоотведении» и другими федеральными законами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Глава Администрации) </w:t>
        <w:tab/>
        <w:tab/>
        <w:tab/>
        <w:tab/>
        <w:t xml:space="preserve">                                    </w:t>
        <w:tab/>
        <w:t>А.Д. Марцулан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6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7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963B65C14660A75BF088ABEA59BEB16F025534B9B9D574B15FD8BC18F78645E6C7BB61D2Z1V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2:31:00Z</dcterms:created>
  <dc:creator>user</dc:creator>
  <dc:description/>
  <cp:keywords/>
  <dc:language>en-US</dc:language>
  <cp:lastModifiedBy>user</cp:lastModifiedBy>
  <cp:lastPrinted>2013-08-06T09:06:00Z</cp:lastPrinted>
  <dcterms:modified xsi:type="dcterms:W3CDTF">2013-08-06T02:08:00Z</dcterms:modified>
  <cp:revision>64</cp:revision>
  <dc:subject/>
  <dc:title>Томская область </dc:title>
</cp:coreProperties>
</file>