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              </w:t>
      </w:r>
      <w:r>
        <w:rPr>
          <w:rFonts w:cs="Arial" w:ascii="Arial" w:hAnsi="Arial"/>
          <w:u w:val="single"/>
        </w:rPr>
        <w:t>25.06.2014 г. №  15   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27-го собрания 3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Об утверждении сметы расходов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на организацию и проведение досрочных 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en-US"/>
        </w:rPr>
        <w:t xml:space="preserve">выборов Главы муниципального образования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«Рыбаловское сельское поселение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eastAsia="en-US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Положением о Бюджетном процессе в Рыбаловском сельском поселении,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Утвердить смету расходов на организацию и проведение досрочных выборов Главы муниципального образования «Рыбаловское сельское поселение» в размере 135 (сто тридцать пять) тысяч рублей, согласно Приложению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править настоящее решение на подписание И.о. Главы Рыбаловского сельского поселения (Главы Администрации)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публиковать настоящее решение в официальном издании «Информационный бюллетень Рыбаловского сельского поселения», разместить на официальном сайте Рыбаловского сельского поселения в сети Интернет. </w:t>
      </w:r>
    </w:p>
    <w:p>
      <w:pPr>
        <w:pStyle w:val="Style1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Ф.М. Кравец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               А.И. Тюменц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овского сельского поселения</w:t>
      </w:r>
    </w:p>
    <w:p>
      <w:pPr>
        <w:pStyle w:val="Style15"/>
        <w:tabs>
          <w:tab w:val="clear" w:pos="6804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от «25» июня 2014 № 1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СМЕТА РАСХОД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 ОРГАНИЗАЦИЮ И ПРОВЕДЕНИЕ ДОСРОЧНЫХ ВЫБ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ЛАВЫ МУНИЦИПАЛЬНОГО ОБРАЗОВАНИЯ «рыбаловскоЕ СЕЛЬСКОЕ ПОСЕЛЕНИЕ»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2"/>
          <w:szCs w:val="22"/>
        </w:rPr>
        <w:t>, НАЗНАЧЕННЫХ НА 14 СЕНТЯБРЯ 2014 года.</w:t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960"/>
        <w:gridCol w:w="2032"/>
      </w:tblGrid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косг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л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руб.</w:t>
            </w:r>
          </w:p>
        </w:tc>
      </w:tr>
      <w:tr>
        <w:trPr>
          <w:trHeight w:val="3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ранспортные расходы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586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ранспортные расходы ИКМ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9586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ранспортные расходы У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очие услуги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</w:rPr>
            </w:pPr>
            <w:r>
              <w:rPr>
                <w:b/>
              </w:rPr>
              <w:t>116914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</w:rPr>
            </w:pPr>
            <w:r>
              <w:rPr>
                <w:bCs/>
              </w:rPr>
              <w:t xml:space="preserve">Дополнительная оплата труда и вознаграждение членов ИКМ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Дополнительная оплата труда и вознаграждение членов У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570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Оплата труда бухгалт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50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тание в день голос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4914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слуги по изготовлению печатной продук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500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анцелярские товары ИКМ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Канцелярские товары У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2500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 на подготовку и проведение выборо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500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6:00Z</dcterms:created>
  <dc:creator>Customer</dc:creator>
  <dc:description/>
  <cp:keywords/>
  <dc:language>en-US</dc:language>
  <cp:lastModifiedBy>user</cp:lastModifiedBy>
  <cp:lastPrinted>2014-06-26T11:47:00Z</cp:lastPrinted>
  <dcterms:modified xsi:type="dcterms:W3CDTF">2014-07-31T07:36:00Z</dcterms:modified>
  <cp:revision>24</cp:revision>
  <dc:subject/>
  <dc:title>Муниципальное образование «Рыбаловское сельское поселение»</dc:title>
</cp:coreProperties>
</file>