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            26.05.2017 г. №16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              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6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keepNext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9540</wp:posOffset>
                </wp:positionV>
                <wp:extent cx="270002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согласовании предоставления во временное пользование нежилого помещения по адресу: с. Рыбалово, ул. Пионерская,1/1 пом.7,11 площадью 53,97 кв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97.5pt;mso-wrap-distance-left:9.05pt;mso-wrap-distance-right:9.05pt;mso-wrap-distance-top:0pt;mso-wrap-distance-bottom:0pt;margin-top:10.2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 согласовании предоставления во временное пользование нежилого помещения по адресу: с. Рыбалово, ул. Пионерская,1/1 пом.7,11 площадью 53,97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дпунктом 11 пункта 4 статья4 решения совета Рыбаловского сельского поселения от 30.04.2008г. №10 «Об утверждении Положения о порядке распоряжения и управления муниципальным имуществом Администрации Рыбалов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огласовать предоставление УФПС Томской области – Филиал ФГУП «Почта России» во временное безвозмездное пользование нежилого помещения по адресу: с. Рыбалово, ул. Пионерская,1/1 пом.7,11 площадью 53,97 кв.м. для </w:t>
      </w:r>
      <w:r>
        <w:rPr>
          <w:rFonts w:cs="Arial" w:ascii="Arial" w:hAnsi="Arial"/>
          <w:spacing w:val="-5"/>
        </w:rPr>
        <w:t xml:space="preserve"> размещения отделения почтовой связи</w:t>
      </w:r>
      <w:r>
        <w:rPr>
          <w:rFonts w:cs="Arial" w:ascii="Arial" w:hAnsi="Arial"/>
        </w:rPr>
        <w:t>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решение вступает в силу с момента опубликования.</w:t>
      </w:r>
    </w:p>
    <w:p>
      <w:pPr>
        <w:pStyle w:val="Style14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   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50:00Z</dcterms:created>
  <dc:creator>Pentagon</dc:creator>
  <dc:description/>
  <cp:keywords/>
  <dc:language>en-US</dc:language>
  <cp:lastModifiedBy>ITuser</cp:lastModifiedBy>
  <dcterms:modified xsi:type="dcterms:W3CDTF">2017-07-14T05:40:00Z</dcterms:modified>
  <cp:revision>5</cp:revision>
  <dc:subject/>
  <dc:title/>
</cp:coreProperties>
</file>