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         28.07.2016 г. №22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9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270002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согласовании предоставления во временное пользование нежилого помещения по адресу: с. Рыбалово, ул. Коммунистическая,9 пом.12 площадью 20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7.5pt;mso-wrap-distance-left:9.05pt;mso-wrap-distance-right:9.05pt;mso-wrap-distance-top:0pt;mso-wrap-distance-bottom:0pt;margin-top:10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 согласовании предоставления во временное пользование нежилого помещения по адресу: с. Рыбалово, ул. Коммунистическая,9 пом.12 площадью 20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 с подпунктом 11 пункта 4 статья4 решения совета Рыбаловского сельского поселения  от 30.04.2008г. №10 « Об утверждении  Положения о порядке распоряжения и управления  муниципальным имуществом Администрации Рыба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едоставление ОГБУ «Томскому районному ветеринарному управлению» во временное безвозмездное пользование нежилого помещения по адресу: с. Рыбалово, ул. Коммунистическая,9 пом.12 площадью 20 кв.м. для кабинета Рыбаловской ветеринарной лечебницы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опубликования и распространяет свое действие на правоотношения  возникшие  с 01.05.2016 года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   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0:00Z</dcterms:created>
  <dc:creator>Pentagon</dc:creator>
  <dc:description/>
  <cp:keywords/>
  <dc:language>en-US</dc:language>
  <cp:lastModifiedBy>Pentagon</cp:lastModifiedBy>
  <dcterms:modified xsi:type="dcterms:W3CDTF">2016-08-08T07:32:00Z</dcterms:modified>
  <cp:revision>2</cp:revision>
  <dc:subject/>
  <dc:title/>
</cp:coreProperties>
</file>