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Рыба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с.Рыбалово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u w:val="single"/>
        </w:rPr>
        <w:t xml:space="preserve">        12.09. 2013        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  <w:u w:val="single"/>
        </w:rPr>
        <w:t xml:space="preserve"> 22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15-го собрания 3–го созыва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504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Положения о публичных слушаниях в муниципальном образовании «Рыбаловское сельское поселение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4 статьи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Рыбаловское сельское поселение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Par39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убличных слушаниях в муниципальном образовании «Рыбаловское сельское поселение»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Главе Рыбаловского сельского поселения для подписания и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информационном бюллетене Рыба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контрольно-правовой комитет Совета Рыбал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        Ф.М. Крав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.о. Главы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ы Администрации)                                                                             А.И. Тюмен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Совета Рыбаловского сельского поселения от 12.09.2013 № 22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ar39"/>
      <w:bookmarkEnd w:id="0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О ПУБЛИЧНЫХ СЛУШАНИЯХ В МУНИЦИПАЛЬНОМ ОБРАЗОВАНИИ «РЫБАЛОВСКОЕ СЕЛЬСКОЕ ПОСЕЛЕНИЕ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определяет порядок организации и проведения публичных слушаний в муниципальном образовании «Рыбаловское сельское поселение»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ые слушания проводятся для обсуждения проектов муниципальных правовых актов по вопросам местного значения. Решения, принятые на публичных слушаниях, носят рекомендательный характер для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публичные слушания вы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проект Устава муниципального образования «Рыбаловское сельское поселение», а также проект решения Совета Рыбаловского сельского поселения о внесении изменений и дополнений в </w:t>
      </w:r>
      <w:hyperlink r:id="rId2">
        <w:r>
          <w:rPr>
            <w:rStyle w:val="InternetLink"/>
            <w:rFonts w:cs="Arial" w:ascii="Arial" w:hAnsi="Arial"/>
          </w:rPr>
          <w:t>Устав</w:t>
        </w:r>
      </w:hyperlink>
      <w:r>
        <w:rPr>
          <w:rFonts w:cs="Arial" w:ascii="Arial" w:hAnsi="Arial"/>
        </w:rPr>
        <w:t xml:space="preserve"> муниципального образования «Рыбаловское сельское поселение», кроме случаев, когда изменения в </w:t>
      </w:r>
      <w:hyperlink r:id="rId3">
        <w:r>
          <w:rPr>
            <w:rStyle w:val="InternetLink"/>
            <w:rFonts w:cs="Arial" w:ascii="Arial" w:hAnsi="Arial"/>
          </w:rPr>
          <w:t>Устав</w:t>
        </w:r>
      </w:hyperlink>
      <w:r>
        <w:rPr>
          <w:rFonts w:cs="Arial" w:ascii="Arial" w:hAnsi="Arial"/>
        </w:rPr>
        <w:t xml:space="preserve"> муниципального образования «Рыбаловское сельское поселение» вносятся исключительно в целях приведения закрепляемых в </w:t>
      </w:r>
      <w:hyperlink r:id="rId4">
        <w:r>
          <w:rPr>
            <w:rStyle w:val="InternetLink"/>
            <w:rFonts w:cs="Arial" w:ascii="Arial" w:hAnsi="Arial"/>
          </w:rPr>
          <w:t>Уставе</w:t>
        </w:r>
      </w:hyperlink>
      <w:r>
        <w:rPr>
          <w:rFonts w:cs="Arial" w:ascii="Arial" w:hAnsi="Arial"/>
        </w:rPr>
        <w:t xml:space="preserve"> вопросов местного значения и полномочий по их решению в соответствие с </w:t>
      </w:r>
      <w:hyperlink r:id="rId5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ект местного бюджета и отчет об исполнении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) проекты планов и программ развития муниципального образования «Рыбаловское сельское поселение», проекты правил землепользования и застройки, проекты планировки территории и проекты межевания территор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) вопросы о преобразовании муниципального образования «Рыбаловское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екты муниципальных правовых актов по иным вопросам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Инициаторами публичных слушаний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81"/>
      <w:bookmarkEnd w:id="1"/>
      <w:r>
        <w:rPr>
          <w:rFonts w:cs="Arial" w:ascii="Arial" w:hAnsi="Arial"/>
        </w:rPr>
        <w:t>1) инициативная группа жителей муниципального образования «Рыбаловское сельское поселение», достигших 18-ти летнего возраста, постоянно или преимущественно проживающих на территории данного муниципального образования, общей численностью не менее 50 человек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84"/>
      <w:bookmarkEnd w:id="2"/>
      <w:r>
        <w:rPr>
          <w:rFonts w:cs="Arial" w:ascii="Arial" w:hAnsi="Arial"/>
        </w:rPr>
        <w:t>2) Совет Рыбал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) Глава Рыба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  Публичные слушания, за исключением публичных слушаний, проводимых по инициативе Совета Рыбаловского сельского поселения, Главы Рыбаловского сельского поселения, назначаются на основании ходатайства инициатора публичных слушаний, поданного в Совет Рыбаловского сельского поселения на имя его председа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3" w:name="Par87"/>
      <w:bookmarkEnd w:id="3"/>
      <w:r>
        <w:rPr>
          <w:rFonts w:cs="Arial" w:ascii="Arial" w:hAnsi="Arial"/>
        </w:rPr>
        <w:t>В ходатайстве о проведении публичных слушаний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амилия, имя, отчество (последнее – при наличии), адрес физического лица – заявителя либо представителя инициативной группы ж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опрос местного значения, выносимый на публичные слуш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 При подаче ходатайства инициативной группой жителей Рыбаловского сельского поселения к ходатайству прилагаются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инициативной группы жителей, содержащий фамилию, имя, отчество (последнее – при наличии), адрес и личную подпись лиц, входящих в инициативную группу ж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ект муниципального правового акта по вопросу местного значения, выносимый на публичные слуш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 Публичные слушания, проводимые по инициативе субъектов, указанных в подпунктах 1 – 2 пункта 4 настоящего Положения, назначаются решением Совета Рыбаловского сельского поселения. Публичные слушания, проводимые по инициативе Главы Рыбаловского сельского поселения назначаются постановлением Администрации Рыба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 Ходатайство о назначении публичных слушаний рассматривается Советом Рыбаловского сельского поселения на очередном собрании в соответствии с Регламентом Совета Рыба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9. Совет Рыбаловского сельского поселения отказывает в удовлетворении ходатайства о проведении публичных слушаний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ставленный проект муниципального правового акта не регламентирует правоотношения, относящиеся к вопросам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ходатайство не соответствует требованиям, установленным в пункте 5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ходатайство подано лицами, не указанными в пункте 4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0. Публичные слушания проводятся не позднее тридцати дней со дня принятия решения (постановления) о назначении публичных слушаний. Решение (постановление) о назначении публичных слушаний с приложением проекта муниципального правового акта по вопросу местного значения, выносимым на публичные слушания, подлежат официальному опубликованию в Информационном бюллетене Рыбаловского сельского поселения, а также размещается на официальном сайте муниципального образования «Рыбаловское сельское поселение» в сети «Интернет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ibal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не позднее двух рабочих дней со дня принятия решения (постановления) о назнач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решении (постановлении) о назначении публичных слушаний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опрос местного значения, выносимый на публичные слуш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ата, время и место проведения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рядок учета предложений и рекомендаций по вопросу местного значения, выносимому на публичные слуш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фамилия, имя, отчество (последнее – при наличии) должностного лица, ответственного за организацию и проведение публичных слушаний, его контактный телефон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Со дня опубликования документов, указанных в пункте 9 настоящего Положения, до даты проведения публичных слушаний должно пройти не менее 20 дне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еред началом проведения публичных слушаний лицо, ответственное за организацию и проведение публичных слушаний, регистрирует присутствующ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4. Лицо, ответственное за организацию и проведение публичных слушаний, оглашает всем явившимся на публичные слушания вопрос местного значения, выносимый на публичные слушания, инициаторов их проведения, а также в письменном виде ведет протокол публичных слушаний. При наличии технической возможности протокол ведется с использованием средств </w:t>
      </w:r>
      <w:r>
        <w:rPr>
          <w:rStyle w:val="F"/>
          <w:rFonts w:cs="Arial" w:ascii="Arial" w:hAnsi="Arial"/>
        </w:rPr>
        <w:t>аудиозапис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5. После оглашения вопроса местного значения, выносимого на публичные слушания, с докладом по указанному вопросу выступает представить инициативной группы жителей, после которого выступают иные участники публичных слушаний с целью дачи заключения по вопросу, выносимому на публичные слушания, вы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казывания предложений и замечаний. Время выступления участников публичных слушаний не может быть более 5 минут на одно выступление, каждому участнику публичных слушаний слово представляется один раз. После всех выступлений участники публичных слушаний могут задать уточняющие вопросы инициатору публичных слушан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участник публичных слушаний имеет право представить свои замечания, предложения и заключение в письменном виде лицу, ответственному за организацию и проведение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После окончания всех обсуждений по вопросу местного значения, выносимому на публичные слушания, проходит голосование. Голосование проходит в письменной форме, в бланке голосования участником публичных слушаний указываются фамилия, имя, отчество (последнее – при наличии), подпись, выражается мнение по выносимому на публичные слушания вопрос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Лицо, ответственное за организацию и проведение публичных слушаний, осуществляет подсчет голосов участников публичных слушаний. Решение считается принятым, если за него проголосовало более половины участников публичных слушаний. Результаты голосования оглашаются указанным в настоящем пункте лицом в месте проведения публичных слушаний незамедлительно после подсчета гол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Не позднее 8 дней со дня проведения публичных слушаний все материалы публичных слушаний передаются лицом, ответственным за организацию и проведение публичных слушаний, в орган местного самоуправления, к компетенции которого относится принятие решения по вопросу местного значения, выносимому на публичные слуш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9. Не позднее 10 дней со дня проведения публичных слушаний лицо, ответственное за организацию и проведение публичных слушаний, обеспечивает публикацию протокола публичных слушаний, результатов голосования, включая мотивированное обоснование принятых решений, в Информационном бюллетене Рыбаловского сельского поселения и размещение на официальном сайте муниципального образования «Рыбаловское сельское поселение» в сети «Интернет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ibal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0. Материалы публичных слушаний рассматриваются на очередном заседании Совета Рыбаловского сельского поселения. Администрация Рыбаловского сельского поселения рассматривает материалы публичных слушаний не позднее 12 дней со дня поступления материал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1. По результатам рассмотрения материалов публичных слушаний орган местного самоуправления принимает муниципальный правовой акт, которой опубликовывается в порядке, установленном федеральным законодательством, Уставом муниципального образования «Рыбаловское сельское поселение», нормативным правовым актом представительного органа местного самоуправления и размещается на официальном сайте муниципального образования «Рыбаловское сельское поселение» в сети «Интернет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ibal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 Особенности проведения публичных слушаний по отдельным вопросам местного значения устанавливаются федеральными законами, Уставом муниципального образования «Рыбаловское сельское поселение» (или) нормативными правовыми актами представительного органа муниципального образования «Рыбаловское сельское поселение». 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2.</w:t>
                            </w:r>
                            <w:r>
                              <w:rPr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u w:val="single"/>
                              </w:rPr>
                              <w:t>.2013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  <w:lang w:val="en-US"/>
                        </w:rPr>
                        <w:t>12.</w:t>
                      </w:r>
                      <w:r>
                        <w:rPr>
                          <w:u w:val="single"/>
                        </w:rPr>
                        <w:t>0</w:t>
                      </w:r>
                      <w:r>
                        <w:rPr>
                          <w:u w:val="single"/>
                          <w:lang w:val="en-US"/>
                        </w:rPr>
                        <w:t>9</w:t>
                      </w:r>
                      <w:r>
                        <w:rPr>
                          <w:u w:val="single"/>
                        </w:rPr>
                        <w:t>.2013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с.Рыбалово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u w:val="single"/>
        </w:rPr>
        <w:t xml:space="preserve">        12.09. 2013        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  <w:u w:val="single"/>
        </w:rPr>
        <w:t xml:space="preserve"> 22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15-го собрания 3–го созыва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504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Положения о публичных слушаниях в муниципальном образовании «Рыбаловское сельское поселение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4 статьи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Рыбаловское сельское поселение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Par39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убличных слушаниях в муниципальном образовании «Рыбаловское сельское поселение»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Главе Рыбаловского сельского поселения для подписания и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информационном бюллетене Рыба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контрольно-правовой комитет Совета Рыбал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едседатель   Совета  поселения                                                           Ф.М.Кравец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">
    <w:name w:val="f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82B94B9BAD62142813BC9ED27DB373AB1602A0D1E5D077B4F13C01CA19A3F6EFJ8O" TargetMode="External"/><Relationship Id="rId3" Type="http://schemas.openxmlformats.org/officeDocument/2006/relationships/hyperlink" Target="consultantplus://offline/ref=DE82B94B9BAD62142813BC9ED27DB373AB1602A0D1E5D077B4F13C01CA19A3F6EFJ8O" TargetMode="External"/><Relationship Id="rId4" Type="http://schemas.openxmlformats.org/officeDocument/2006/relationships/hyperlink" Target="consultantplus://offline/ref=DE82B94B9BAD62142813BC9ED27DB373AB1602A0D1E5D077B4F13C01CA19A3F6EFJ8O" TargetMode="External"/><Relationship Id="rId5" Type="http://schemas.openxmlformats.org/officeDocument/2006/relationships/hyperlink" Target="consultantplus://offline/ref=DE82B94B9BAD62142813A293C411ED77A8155BA8DCB68921B8FB69E5J9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31:00Z</dcterms:created>
  <dc:creator>user</dc:creator>
  <dc:description/>
  <cp:keywords/>
  <dc:language>en-US</dc:language>
  <cp:lastModifiedBy>user</cp:lastModifiedBy>
  <cp:lastPrinted>2013-11-05T08:38:00Z</cp:lastPrinted>
  <dcterms:modified xsi:type="dcterms:W3CDTF">2013-11-05T02:43:00Z</dcterms:modified>
  <cp:revision>90</cp:revision>
  <dc:subject/>
  <dc:title>Томская область </dc:title>
</cp:coreProperties>
</file>