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</w:t>
      </w:r>
      <w:r>
        <w:rPr>
          <w:rFonts w:cs="Arial" w:ascii="Arial" w:hAnsi="Arial"/>
          <w:u w:val="single"/>
        </w:rPr>
        <w:t xml:space="preserve">    30.11. 2012   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_22____   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3-го собрания 3 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авил благоустро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Рыбаловское сельское поселение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предоставленный проект Правил благоустро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 "Рыбаловское сельское поселение"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и силу: Решение Совета Рыбаловского сельского поселения от 22.06.2006 №41 «О принятии Правил по благоустройству населенных пунктов Рыбаловского сельского поселения», Решение Совета Рыбаловского сельского поселения от 14.09.2006 №48 «О Внесении изменений и дополнений в Правила по благоустройству населенных пунктов Рыбаловского сельского поселения»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Принять Правила благоустройства территории муниципального образования "Рыбаловское сельское поселение"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Главе поселения (Главе Администрации) для подписания и опубликования в информационном бюллетене Рыбал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А.И. Тюм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Глава Администрации)                                                                 А.Д. Марцулан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бал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  <w:u w:val="single"/>
        </w:rPr>
        <w:t xml:space="preserve">  </w:t>
      </w:r>
      <w:r>
        <w:rPr>
          <w:rFonts w:cs="Arial" w:ascii="Arial" w:hAnsi="Arial"/>
          <w:bCs/>
          <w:u w:val="single"/>
        </w:rPr>
        <w:t xml:space="preserve">22  </w:t>
      </w:r>
      <w:r>
        <w:rPr>
          <w:rFonts w:cs="Arial" w:ascii="Arial" w:hAnsi="Arial"/>
          <w:bCs/>
        </w:rPr>
        <w:t xml:space="preserve"> от </w:t>
      </w:r>
      <w:r>
        <w:rPr>
          <w:rFonts w:cs="Arial" w:ascii="Arial" w:hAnsi="Arial"/>
          <w:bCs/>
          <w:u w:val="single"/>
        </w:rPr>
        <w:t xml:space="preserve">  30.11.2012г</w:t>
      </w:r>
      <w:r>
        <w:rPr>
          <w:rFonts w:cs="Arial" w:ascii="Arial" w:hAnsi="Arial"/>
          <w:bCs/>
        </w:rPr>
        <w:t>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Рыбаловское сельское поселение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"Рыбаловское сельское поселени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поня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Для целей настоящих Правил применяются следующие основные понят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–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кт</w:t>
      </w:r>
      <w:r>
        <w:rPr>
          <w:rFonts w:cs="Arial" w:ascii="Arial" w:hAnsi="Arial"/>
        </w:rPr>
        <w:t xml:space="preserve"> – 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зон</w:t>
      </w:r>
      <w:r>
        <w:rPr>
          <w:rFonts w:cs="Arial" w:ascii="Arial" w:hAnsi="Arial"/>
        </w:rPr>
        <w:t xml:space="preserve"> – это элемент зеленого насажд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еленое насаждение</w:t>
      </w:r>
      <w:r>
        <w:rPr>
          <w:rFonts w:cs="Arial" w:ascii="Arial" w:hAnsi="Arial"/>
        </w:rPr>
        <w:t xml:space="preserve">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щита зеленых насаждений</w:t>
      </w:r>
      <w:r>
        <w:rPr>
          <w:rFonts w:cs="Arial" w:ascii="Arial" w:hAnsi="Arial"/>
        </w:rPr>
        <w:t xml:space="preserve">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реждение зеленых насаждений</w:t>
      </w:r>
      <w:r>
        <w:rPr>
          <w:rFonts w:cs="Arial" w:ascii="Arial" w:hAnsi="Arial"/>
        </w:rPr>
        <w:t xml:space="preserve">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ничтожение зеленых насаждений</w:t>
      </w:r>
      <w:r>
        <w:rPr>
          <w:rFonts w:cs="Arial" w:ascii="Arial" w:hAnsi="Arial"/>
        </w:rPr>
        <w:t xml:space="preserve"> – повреждение зеленых насаждений, повлекшее прекращение их рост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легающая территория</w:t>
      </w:r>
      <w:r>
        <w:rPr>
          <w:rFonts w:cs="Arial" w:ascii="Arial" w:hAnsi="Arial"/>
        </w:rPr>
        <w:t xml:space="preserve"> – территория, непосредственно примыкающая к границам земельного участка или объект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крепленная территория </w:t>
      </w:r>
      <w:r>
        <w:rPr>
          <w:rFonts w:cs="Arial" w:ascii="Arial" w:hAnsi="Arial"/>
        </w:rPr>
        <w:t>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Границы прилегающей территор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объектов, находящихся вблизи проезжих частей улиц, проездов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объектов, не находящихся вблизи проезжих частей улиц, проездов (в том числе автомобильно-заправочные станции, гаражи, стоянки для автотранспорта, торговые киоски, иные объекты) прилегающей территорией является территория на расстоянии 10 метров по периметру соответствующего объек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содержанию территор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Физические и юридические лица, имеющие в собственности, пользовании или владении земельные участки и (или) объекты, обязаны содержать прилегающие территории, закрепленные за ними, а также расположенные на этих территория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держание территорий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текущий и капитальный ремон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ащиту зеленых насажд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новку урн, контейнеров для сбора мусора и бытовых отх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ановка и содержание малых архитектурных форм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рещается самовольное расклеивание газет, объявлений и плакатов на фасадах зданий, ограждениях, сооружениях и деревья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держание жилых домов, зданий и соору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Окраска, побелка, капитальный и текущий ремонт фасадов зданий, жилых домов, сооружений производится собственниками зданий, жилых домов и сооружений в зависимости от их технического состоя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брошенный снег и наледь убираются ежедневно по окончании сбрасы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борка территор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>6.2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хлоросодержащих веществ на тротуарах запрещает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Вывоз снега, льда, мусора разрешается только в специально отведенные мес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7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олнение урн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6.8. 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6.9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0. Содержание придомовых территорий осуществляют организации, обслуживающие соответствующий жилищный фо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строительных площадок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. Запрещается установка ограждений строительных площадок за пределами отведенной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держание инженерных сооружений и коммуник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рганизации, имеющие на балансе инженерные сети и сооружения, обяза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>8.2  Организации, производящие работы по ликвидации аварии, обязаны в течении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Содержание улиц, эксплуатация транспорт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Запрещается проезд транспорта на гусеничном ходу по территории с асфальтобетонным покры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9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4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9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9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9.8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троль за соблюдением настоящих Правил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Ответственность за нарушение настоящих Правил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нарушение настоящих Правил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1:00Z</dcterms:created>
  <dc:creator>1</dc:creator>
  <dc:description/>
  <cp:keywords/>
  <dc:language>en-US</dc:language>
  <cp:lastModifiedBy>user</cp:lastModifiedBy>
  <cp:lastPrinted>2012-12-20T07:56:00Z</cp:lastPrinted>
  <dcterms:modified xsi:type="dcterms:W3CDTF">2012-12-21T04:42:00Z</dcterms:modified>
  <cp:revision>45</cp:revision>
  <dc:subject/>
  <dc:title>ПРОЕКТ</dc:title>
</cp:coreProperties>
</file>