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Рыбалово                                                                             </w:t>
      </w:r>
      <w:r>
        <w:rPr>
          <w:rFonts w:cs="Arial" w:ascii="Arial" w:hAnsi="Arial"/>
          <w:u w:val="single"/>
        </w:rPr>
        <w:t xml:space="preserve">30.10.2014г. №_23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30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Рыбалов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0.06.2011 №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земельном налог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2.12.2013 №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руководствуясь Уставом муниципального образования «Рыбаловское сельское поселение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Внести изменения в решение Совета Рыбаловского сельского поселения от 20.06.2011 №11 «О земельном налоге» и изложить пункт 3.2.2 Положения в следующей редакции:</w:t>
      </w:r>
    </w:p>
    <w:p>
      <w:pPr>
        <w:pStyle w:val="Normal"/>
        <w:rPr/>
      </w:pPr>
      <w:r>
        <w:rPr>
          <w:rFonts w:cs="Arial" w:ascii="Arial" w:hAnsi="Arial"/>
        </w:rPr>
        <w:t>«3.2.2 налогоплательщиками - физическими лицами, не являющимися индивидуальными предпринимателями, - не позднее 1 октября года, следующего за истекшим налоговым периодом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Направить настоящее решение Главе Рыбаловского сельского поселения для подписания, опубликования в печатном средстве массовой информации официального издания «Информационный бюллетень Рыбаловского сельского поселения» и обнародования на официальном информационном сайте Рыбаловского сельского поселения в сети «Интернет»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Ф.М.Кравец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лава поселени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Глава Администрации)                                                                           А.И. Тюменце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9:00Z</dcterms:created>
  <dc:creator>Pentagon</dc:creator>
  <dc:description/>
  <cp:keywords/>
  <dc:language>en-US</dc:language>
  <cp:lastModifiedBy>user</cp:lastModifiedBy>
  <cp:lastPrinted>2014-11-27T15:22:00Z</cp:lastPrinted>
  <dcterms:modified xsi:type="dcterms:W3CDTF">2015-02-12T06:16:00Z</dcterms:modified>
  <cp:revision>56</cp:revision>
  <dc:subject/>
  <dc:title/>
</cp:coreProperties>
</file>