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 xml:space="preserve">     30.10.2014          </w:t>
      </w:r>
      <w:r>
        <w:rPr>
          <w:rFonts w:cs="Arial" w:ascii="Arial" w:hAnsi="Arial"/>
          <w:b/>
          <w:u w:val="single"/>
        </w:rPr>
        <w:t xml:space="preserve">№   25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30 -го собрания  3 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пределении должностей муниципальной служб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и Рыбалов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замещения которых гражданин в теч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ух лет после увольнения с муниципальной служб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ет право замещать должности в коммерческих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коммерческих организациях, если отдельны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и управления данными организация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или в должностные (служебные) обяза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служащего, с соглас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ующей комиссии по соблюд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й к служебному повед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и урегулирова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ликта интересов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должности муниципальной службы в Администрации Рыбаловского сельского поселения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согласно приложению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ешения, в течение двух лет со дня увольнения с муниципальной службы: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Рыбаловского сельского поселения по урегулированию конфликта интересов;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Управляющего делами Чепелеву О.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Ф.М. Крав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А.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. Тюменц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Рыбаловского сель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30.10.2014 года №25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Рыбаловского сельского поселения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(Главы Администрации)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10.2014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0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10.2014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30.10.2014г. №_2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30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пределении должностей муниципальной служб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и Рыбалов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замещения которых гражданин в теч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ух лет после увольнения с муниципальной служб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ет право замещать должности в коммерческих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коммерческих организациях, если отдельны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и управления данными организация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или в должностные (служебные) обяза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служащего, с соглас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ующей комиссии по соблюд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й к служебному повед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и урегулирова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ликта интересов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должности муниципальной службы в Администрации Рыбаловского сельского поселения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согласно приложению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ешения, в течение двух лет со дня увольнения с муниципальной службы: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Рыбаловского сельского поселения по урегулированию конфликта интересов;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Управляющего делами Чепелеву О.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user</dc:creator>
  <dc:description/>
  <cp:keywords/>
  <dc:language>en-US</dc:language>
  <cp:lastModifiedBy>user</cp:lastModifiedBy>
  <cp:lastPrinted>2014-11-16T17:18:00Z</cp:lastPrinted>
  <dcterms:modified xsi:type="dcterms:W3CDTF">2015-02-12T12:28:00Z</dcterms:modified>
  <cp:revision>88</cp:revision>
  <dc:subject/>
  <dc:title>Томская область </dc:title>
</cp:coreProperties>
</file>