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 xml:space="preserve">   30.10. 2014          </w:t>
      </w:r>
      <w:r>
        <w:rPr>
          <w:rFonts w:cs="Arial" w:ascii="Arial" w:hAnsi="Arial"/>
          <w:b/>
          <w:u w:val="single"/>
        </w:rPr>
        <w:t xml:space="preserve">№  26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30-го собрания  3 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пределении должностей муниципальной служб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и Рыбалов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назначении на которые граждане и при замещении котор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 обязаны предоставля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воих доходах, об имуществе и обязательств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ого характера, а также сведения о дохода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муществе и обязательствах имущественного характера сво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пруги (супруга) и 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8 Федерального закона от 25.12.2008 N 273-ФЗ "О противодействии коррупции",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частью 1 статьи 15 Федерального закона от 25 марта 2007 года «О муниципальной службе в Российской Федерации», Законом Томской области от 11.09.2007 года № 198-ОЗ «О муниципальной службе в Томской области»,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должности муниципальной службы в Администрации Рыбалов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указанные в пункте 1 сведения представляются муниципальными служащими Управляющему делами Администрации Рыбаловского сельского поселения не позднее 30 апреля года, следующего за отчетным, в порядке и формах, определенных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м служащим, замещающим должность муниципальной службы, не указанную в приложении к настоящему решению, и претендующим на замещение должности муниципальной службы, указанной в приложении, а также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правляющему делами Чепелевой О.В. ознакомить муниципальных служащих, замещающих указанные в приложении должности муниципальной службы с настоящим реш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решения возложить на Управляющего делами  Администрации Рыбаловского сельского поселения Чепел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   6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 Ф.М. Крав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                                                   А.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. Тюменц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Рыбаловского сель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30.10.2014 года №26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 В АДМИНИСТРАЦИИ РЫБАЛОВСКОГО СЕЛЬСКОГО ПОСЕЛЕНИЯ, ПРИ ЗАМЕЩЕН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Х МУНИЦИПАЛЬНЫЕ СЛУЖАЩИЕ ОБЯЗАНЫ ПРЕДСТАВЛЯТЬ СВЕДЕНИЯ О СВОИХ ДОХОДАХ, ОБ ИМУЩЕСТВЕ И ОБЯЗАТЕЛЬСТВА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, А ТАКЖЕ СВЕДЕНИЯ О ДОХОДАХ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ОИХ СУПРУГИ (СУПРУГА) И НЕСОВЕРШЕННОЛЕТНИХ ДЕТЕ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(Глава Администрации)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Главы поселения (Главы Администрации)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10.2014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0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10.2014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30.10.2014г. №_2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30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пределении должностей муниципальной служб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и Рыбалов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назначении на которые граждане и при замещении котор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 обязаны предоставля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воих доходах, об имуществе и обязательств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ого характера, а также сведения о дохода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муществе и обязательствах имущественного характера сво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пруги (супруга) и 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8 Федерального закона от 25.12.2008 N 273-ФЗ "О противодействии коррупции",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частью 1 статьи 15 Федерального закона от 25 марта 2007 года «О муниципальной службе в Российской Федерации», Законом Томской области от 11.09.2007 года № 198-ОЗ «О муниципальной службе в Томской области»,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должности муниципальной службы в Администрации Рыбалов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указанные в пункте 1 сведения представляются муниципальными служащими Управляющему делами Администрации Рыбаловского сельского поселения не позднее 30 апреля года, следующего за отчетным, в порядке и формах, определенных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м служащим, замещающим должность муниципальной службы, не указанную в приложении к настоящему решению, и претендующим на замещение должности муниципальной службы, указанной в приложении, а также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правляющему делами Чепелевой О.В. ознакомить муниципальных служащих, замещающих указанные в приложении должности муниципальной службы с настоящим реш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решения возложить на Управляющего делами  Администрации Рыбаловского сельского поселения Чепел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   6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user</dc:creator>
  <dc:description/>
  <cp:keywords/>
  <dc:language>en-US</dc:language>
  <cp:lastModifiedBy>user</cp:lastModifiedBy>
  <cp:lastPrinted>2014-11-16T17:27:00Z</cp:lastPrinted>
  <dcterms:modified xsi:type="dcterms:W3CDTF">2015-02-12T12:29:00Z</dcterms:modified>
  <cp:revision>89</cp:revision>
  <dc:subject/>
  <dc:title>Томская область </dc:title>
</cp:coreProperties>
</file>