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 xml:space="preserve">       26.02. 2015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4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3-го собрания  3 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технической ошибк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вязи с допущением технической ошибки в решении Совета Рыбаловского сельского поселения от 27.11.2014 №30 «О внесении изменений в Решение Совета Рыбаловского сельского поселения от 20.06.2011 №11 «О земельном налоге»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</w:rPr>
        <w:t>1. Внести в подпункт 3 пункта 2 решения Совета Рыбаловского сельского поселения от 27.11.2014 № 30 «О внесении изменений в Решение Совета Рыбаловского сельского поселения от 20.06.2011 №11 «О земельном налоге» изменения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</w:rPr>
        <w:t>«3) пункт 3.2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3.2.1. налогоплательщиками - организациями не позднее 15 февраля года, следующего за истекшим налоговым периодом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 момента опубликования и распространяет свое действие на правоотношения, возникшие с 1 января 201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3. Опубликовать настоящее решение в официальном печатном издании Рыбаловского сельского поселения «Информационный бюллетень Рыбаловского сельского поселения» и на официальном сайте Рыбалов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Ф.М. Крав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(Глава Администрации)                                                                      А.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. Тюменцев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user</dc:creator>
  <dc:description/>
  <cp:keywords/>
  <dc:language>en-US</dc:language>
  <cp:lastModifiedBy>user</cp:lastModifiedBy>
  <cp:lastPrinted>2015-03-11T09:32:00Z</cp:lastPrinted>
  <dcterms:modified xsi:type="dcterms:W3CDTF">2015-03-12T05:48:00Z</dcterms:modified>
  <cp:revision>94</cp:revision>
  <dc:subject/>
  <dc:title>Томская область </dc:title>
</cp:coreProperties>
</file>