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.2013г.    </w:t>
      </w:r>
      <w:r>
        <w:rPr>
          <w:b/>
          <w:u w:val="single"/>
        </w:rPr>
        <w:t xml:space="preserve">№    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 -го собрания 3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 xml:space="preserve">от 20.06.2011 №10 «О налоге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Законом Российской Федерации от 09.12.1991 № 2003-1 «О налогах на имущество физических лиц» и Уставом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изменения и дополнения в решение Совета Рыбаловского сельского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поселения от 20.06.2011 №10 «О налоге на имущество физических лиц», согласно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приложе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стоящее решение в информационном бюллете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о дня официального опубликования и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распространяется на правоотношения, возникшие с 1 января 2014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.о.Главы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rPr/>
      </w:pPr>
      <w:r>
        <w:rPr/>
        <w:t xml:space="preserve">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 </w:t>
      </w:r>
      <w:r>
        <w:rPr/>
        <w:t>поселения  №   от .2013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решение Совета Рыбаловского сельского поселения от 20.06.2013 №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2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7:00Z</dcterms:created>
  <dc:creator>tamog</dc:creator>
  <dc:description/>
  <cp:keywords/>
  <dc:language>en-US</dc:language>
  <cp:lastModifiedBy>Pentagon</cp:lastModifiedBy>
  <cp:lastPrinted>2013-11-27T16:32:00Z</cp:lastPrinted>
  <dcterms:modified xsi:type="dcterms:W3CDTF">2013-12-03T02:03:00Z</dcterms:modified>
  <cp:revision>10</cp:revision>
  <dc:subject/>
  <dc:title>Томская область</dc:title>
</cp:coreProperties>
</file>