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 Рыба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.Рыбалово</w:t>
        <w:tab/>
        <w:tab/>
        <w:tab/>
        <w:tab/>
        <w:tab/>
        <w:tab/>
        <w:tab/>
        <w:t xml:space="preserve">       </w:t>
      </w:r>
      <w:r>
        <w:rPr>
          <w:u w:val="single"/>
        </w:rPr>
        <w:t xml:space="preserve">     30.10.2014         </w:t>
      </w:r>
      <w:r>
        <w:rPr>
          <w:b/>
          <w:u w:val="single"/>
        </w:rPr>
        <w:t xml:space="preserve">№  28      __  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30-го собрания  3 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14" w:right="3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е  реализации Закона Томской области </w:t>
      </w:r>
    </w:p>
    <w:p>
      <w:pPr>
        <w:pStyle w:val="ConsPlusNormal"/>
        <w:ind w:left="14" w:right="31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04.12.2008 № 242-ОЗ «О порядке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</w:p>
    <w:p>
      <w:pPr>
        <w:pStyle w:val="ConsPlusNormal"/>
        <w:ind w:left="14" w:right="3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дения Регистра муниципальных нормативных </w:t>
      </w:r>
    </w:p>
    <w:p>
      <w:pPr>
        <w:pStyle w:val="ConsPlusNormal"/>
        <w:ind w:left="14" w:right="3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в Томской области»</w:t>
      </w:r>
    </w:p>
    <w:p>
      <w:pPr>
        <w:pStyle w:val="ConsPlusTitle"/>
        <w:ind w:left="14" w:right="451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воевременного представления муниципальных нормативных правовых актов Совета Рыбаловского сельского поселения для организации и ведения Регистра муниципальных нормативных правовых актов в Томской области, руководствуясь Федеральным законом 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Томской области от 04.12.2008 № 42-ОЗ «О порядке организации и ведения Регистра муниципальных нормативных правовых актов в Томской области», 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D0%B8%D1%81%D1%82%D1%80%D0%B0%D1%82%D0%BE%D1%80%5CLocal%20Settings%5CApplication%20Data%5COpera%5COpera%5Ctemporary_downloads%5C%D0%BE%20%D0%BF%D0%BE%D1%80%D1%8F%D0%B4%D0%BA%D0%B5%20%D0%BF%D1%80%D0%B5%D0%B4%D0%BE%D1%81%D1%82.%20%D1%81%D0%B2%D0%B5%D0%B4%D0%B5%D0%BD%D0%B8%D0%B9%20%D0%B4%D0%BB%D1%8F%20%D0%A0%D0%B5%D0%B3%D0%B8%D1%81%D1%82%D1%80%D0%B0.docx" \l "Par34%23Par3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ок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нормативных правовых актов Советом  Рыбаловского сельского поселения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для включения в регистр муниципальных нормативных правовых актов Томской области, согласно приложению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Управляющего Делами Рыбаловского сельского поселения О.В. Чепелеву  ответственной за представление муниципальных нормативных правовых актов в целях исполнения настоящего Порядка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Председатель Совета поселения                                                                              Ф.М. Кр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А.</w:t>
      </w:r>
      <w:r>
        <w:rPr>
          <w:lang w:val="en-US"/>
        </w:rPr>
        <w:t>B</w:t>
      </w:r>
      <w:r>
        <w:rPr/>
        <w:t xml:space="preserve">. Тюменц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ind w:left="5245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Рыбаловского сельског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от  30.10.2014г. №28</w:t>
      </w:r>
    </w:p>
    <w:p>
      <w:pPr>
        <w:pStyle w:val="ConsPlusTitle"/>
        <w:ind w:firstLine="85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85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НОРМАТИВНЫХ ПРАВОВЫХ АКТОВ СОВЕТОМ РЫБАЛОВСКОГО СЕЛЬСКОГО ПОСЕЛЕНИЯ В СТРУКТУРНОЕ ПОДРАЗДЕЛЕНИЕ АДМИНИСТРАЦИИ ТОМСКОЙ ОБЛАСТИ, ОПРЕДЕЛЕННОЕ ГУБЕРНАТОРОМ ТОМСКОЙ ОБЛАСТИ, ВЫПОЛНЯЮЩЕЕ ФУНКЦ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ОРГАНА ПО ВЕДЕНИЮ РЕГИСТ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ГЛАВА 1. Отношения, регулируемые настоящим Порядком</w:t>
      </w:r>
    </w:p>
    <w:p>
      <w:pPr>
        <w:pStyle w:val="Normal"/>
        <w:ind w:firstLine="85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360"/>
        <w:jc w:val="both"/>
        <w:rPr/>
      </w:pPr>
      <w:r>
        <w:rPr>
          <w:lang w:eastAsia="en-US"/>
        </w:rPr>
        <w:t xml:space="preserve">Настоящий Порядок разработан на основании </w:t>
      </w:r>
      <w:hyperlink r:id="rId3">
        <w:r>
          <w:rPr>
            <w:rStyle w:val="InternetLink"/>
            <w:lang w:eastAsia="en-US"/>
          </w:rPr>
          <w:t>статьи 43.1</w:t>
        </w:r>
      </w:hyperlink>
      <w:r>
        <w:rPr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Закон</w:t>
        </w:r>
      </w:hyperlink>
      <w:r>
        <w:rPr/>
        <w:t>а Томской области от 04.12.2008 № 242-ОЗ «О порядке организации и ведения Регистра муниципальных нормативных правовых актов в Томской области»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360"/>
        <w:jc w:val="both"/>
        <w:rPr>
          <w:lang w:eastAsia="ar-SA"/>
        </w:rPr>
      </w:pPr>
      <w:r>
        <w:rPr/>
        <w:t xml:space="preserve">При определении,  является ли муниципальный правовой акт нормативным, следует руководствоваться разъяснением, данным в </w:t>
      </w:r>
      <w:hyperlink r:id="rId5">
        <w:r>
          <w:rPr>
            <w:rStyle w:val="InternetLink"/>
          </w:rPr>
          <w:t>пункте  9</w:t>
        </w:r>
      </w:hyperlink>
      <w:r>
        <w:rPr/>
        <w:t xml:space="preserve"> Постановления Пленума Верховного Суда Российской Федерации от 29.11.2007 №48 «О практике рассмотрения судами дел об оспаривании нормативных правовых актов полностью или в части», в соответствии с которым существенными признаками, характеризующими нормативный правовой акт, являются:</w:t>
      </w:r>
    </w:p>
    <w:p>
      <w:pPr>
        <w:pStyle w:val="ConsPlusNormal"/>
        <w:ind w:left="180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) издание его в установленном порядке уполномоченным органом местного самоуправления или должностным лицом,</w:t>
      </w:r>
    </w:p>
    <w:p>
      <w:pPr>
        <w:pStyle w:val="ConsPlusNormal"/>
        <w:ind w:left="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 нем правовых норм (правил поведения), обязательных для неопределенного круга лиц, рассчитанных на неоднократное применение, направленных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tabs>
          <w:tab w:val="clear" w:pos="708"/>
          <w:tab w:val="left" w:pos="-241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Представление муниципальных правовых актов и сведений в структурное подразделение Администрации Томской области, определенное Губернатором                 Томской области, выполняющее функции уполномоченного органа по ведению               регист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Рыбаловского сельского поселения ежемесячно, до 10-го числа текущего месяца, представляет в Комитет по государственно-правовым вопросам Администрации Томской области (далее - Комитет) в электронном виде муниципальные правовые акты, принятые  в предыдущем месяце, в том числе в актуальной редакции, и дополнительные сведения к муниципальным актам.</w:t>
      </w:r>
    </w:p>
    <w:p>
      <w:pPr>
        <w:pStyle w:val="ConsPlusNormal"/>
        <w:widowControl/>
        <w:numPr>
          <w:ilvl w:val="0"/>
          <w:numId w:val="5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Рыбаловского сельского поселения ежемесячно направляет в Комитет на бумажном носителе сопроводительное письмо, заверенное подписью Председателя Совета Рыбаловского сельского поселения и скрепленное печатью Совета Рыбаловское сельского поселения, с обязательным указанием реквизитов принятых в предыдущем месяце муниципальных актов (вид акта, наименование принявшего его органа или должностного лица местного самоуправления, дата принятия (подписания) акта, номер и наименование акта, сведения об источнике и дате официального опубликования (обнародования) муниципальных актов, перечень представленных в электронном виде дополнительных сведений к муниципальным актам).</w:t>
      </w:r>
    </w:p>
    <w:p>
      <w:pPr>
        <w:pStyle w:val="ConsPlusNormal"/>
        <w:widowControl/>
        <w:numPr>
          <w:ilvl w:val="0"/>
          <w:numId w:val="5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оветом Рыбаловского сельского поселения муниципальных правовых актов в электронном виде осуществляется при соблюдении следующих условий: </w:t>
      </w:r>
    </w:p>
    <w:p>
      <w:pPr>
        <w:pStyle w:val="ConsPlus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версия нормативного правового акта для внесения в Регистр должна иметь расширение "doc" с возможностью обработки в текстовом редакторе Microsoft Word 2000 и предоставляться с текстом в шрифте "Arial" с размером шрифта 12;</w:t>
      </w:r>
    </w:p>
    <w:p>
      <w:pPr>
        <w:pStyle w:val="ConsPlus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в электронную версию нормативного правового акта графических объектов (герб, рисунок, схема), а также реквизитов исполнителя документа;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lang w:eastAsia="en-US"/>
        </w:rPr>
      </w:pPr>
      <w:r>
        <w:rPr>
          <w:lang w:eastAsia="en-US"/>
        </w:rPr>
        <w:t>не допускается предоставление нормативных правовых актов на электронных бланках с использованием текстовых блоков и рамок;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lang w:eastAsia="en-US"/>
        </w:rPr>
      </w:pPr>
      <w:r>
        <w:rPr>
          <w:lang w:eastAsia="en-US"/>
        </w:rPr>
        <w:t>не допускается предоставление нескольких  муниципальных актов в виде единого файла;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lang w:eastAsia="en-US"/>
        </w:rPr>
      </w:pPr>
      <w:r>
        <w:rPr>
          <w:lang w:eastAsia="en-US"/>
        </w:rPr>
        <w:t>каждый муниципальный нормативный правовой акт должен предоставляться в виде единого документа вместе с приложениями (в соответствии с их нумерацией) в виде отдельного файла;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lang w:eastAsia="en-US"/>
        </w:rPr>
      </w:pPr>
      <w:r>
        <w:rPr>
          <w:lang w:eastAsia="en-US"/>
        </w:rPr>
        <w:t>муниципальные нормативные правовые акты, вносящие изменения в основной акт, направляются вместе с актуальной редакцией основного акта.</w:t>
      </w:r>
    </w:p>
    <w:p>
      <w:pPr>
        <w:pStyle w:val="ConsPlusNormal"/>
        <w:widowControl/>
        <w:numPr>
          <w:ilvl w:val="0"/>
          <w:numId w:val="8"/>
        </w:numPr>
        <w:ind w:left="54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Рыбаловского сельского поселения прилагает к проекту нормативного правового акта, представляемого на подпись Председателю Совета Рыбаловского сельского поселения, представления, протесты, требования органов прокуратуры Российской Федерации, а также судебные решения о признании нормативного правового акта незаконным (недействующим), явившиеся основанием подготовки соответствующего нормативного правового акта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3. Заключительные положения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1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нормативные правовые акты подлежат опубликованию в </w:t>
      </w:r>
      <w:r>
        <w:rPr>
          <w:rFonts w:cs="Times New Roman" w:ascii="Times New Roman" w:hAnsi="Times New Roman"/>
          <w:sz w:val="24"/>
          <w:szCs w:val="24"/>
        </w:rPr>
        <w:t xml:space="preserve">печатном средстве массовой информации официального издания «Информационный бюллетень Рыбаловского сельского посел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ом законом порядке.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3"/>
    </w:lvlOverride>
  </w:num>
  <w:num w:numId="12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A8E3AE68A3CB700D4BD391F2A0CB5FBE2A7BD5FC5FA6C8573FC61EC410B02E6rDJ" TargetMode="External"/><Relationship Id="rId3" Type="http://schemas.openxmlformats.org/officeDocument/2006/relationships/hyperlink" Target="consultantplus://offline/ref=C643A9EA646EAA3F9E48E680F5D1443705FE3C24FDF534D8B6162B54315B0BD239C6853386p4R5J" TargetMode="External"/><Relationship Id="rId4" Type="http://schemas.openxmlformats.org/officeDocument/2006/relationships/hyperlink" Target="consultantplus://offline/ref=3DDA8E3AE68A3CB700D4BD391F2A0CB5FBE2A7BD5FC5FA6C8573FC61EC410B02E6rDJ" TargetMode="External"/><Relationship Id="rId5" Type="http://schemas.openxmlformats.org/officeDocument/2006/relationships/hyperlink" Target="consultantplus://offline/ref=4992F7B6B66B5F25704EE9C15712D29E15586354FDBBC6A5FAE65578B900EA3D089CF6F2F114CE2AM2KA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31:00Z</dcterms:created>
  <dc:creator>user</dc:creator>
  <dc:description/>
  <cp:keywords/>
  <dc:language>en-US</dc:language>
  <cp:lastModifiedBy>user</cp:lastModifiedBy>
  <cp:lastPrinted>2014-10-29T16:16:00Z</cp:lastPrinted>
  <dcterms:modified xsi:type="dcterms:W3CDTF">2014-11-16T12:14:00Z</dcterms:modified>
  <cp:revision>82</cp:revision>
  <dc:subject/>
  <dc:title>Томская область </dc:title>
</cp:coreProperties>
</file>