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      30.12. 2012   </w:t>
      </w:r>
      <w:r>
        <w:rPr>
          <w:rFonts w:cs="Arial" w:ascii="Arial" w:hAnsi="Arial"/>
          <w:b/>
          <w:u w:val="single"/>
        </w:rPr>
        <w:t xml:space="preserve">№_29___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5-го собрания  3 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9.07.2012 №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О принятии Устава муниципального </w:t>
      </w:r>
    </w:p>
    <w:p>
      <w:pPr>
        <w:pStyle w:val="Normal"/>
        <w:rPr/>
      </w:pPr>
      <w:r>
        <w:rPr>
          <w:rFonts w:cs="Arial" w:ascii="Arial" w:hAnsi="Arial"/>
        </w:rPr>
        <w:t>образования «Рыба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 руководствуясь п.1 ст.23 Устава муниципального образования «Рыбаловское сельское поселение»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Рыбаловского сельского поселения от 29.07.2012г. №12 «О принятии Устава муниципального образования «Рыбаловское сельское поселение»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править изменения в Решение Совета Рыбаловского сельского поселения от 29.07.2012 №12 «О принятии Устава муниципального образования «Рыбаловское сельское поселение» Главе Рыбаловского сельского поселения для подписания, регистрации в порядке, установленном действующим законодательством, и опубликования в информационном бюллетене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А.И. Тюмен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А.Д. Марцула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Приложение   к решению </w:t>
      </w:r>
    </w:p>
    <w:p>
      <w:pPr>
        <w:pStyle w:val="Normal"/>
        <w:ind w:firstLine="39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ind w:firstLine="3969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поселения  №  29 от 30.12. 2012 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 статья 7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е пункта 11 часть 1 статьи 7 дополнить пунктом 12, изложив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5 статья 40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Часть 3 статьи 40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лава поселения (Глава Администрации) в пределах своих полномочий, установленных Уставом муниципального образования «Рыбаловское сельское поселение» и решениями представительного органа Рыбаловского сельского поселения, издает постановления и распоряжения по вопросам организации деятельности представительного органа Рыбаловского сельского поселения в случае, если Глава поселения (Глава Администрации) исполняет полномочия председателя представительного органа Рыбаловского сельского поселения, или постановления Администрации Рыбаловского сельского поселения по вопросам,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а Российской Федерации, а также распоряжения местной администрации по вопросам организации работы Администрации Рыбаловского сельского поселения в случае, если Глава поселения (Глава Администрации) исполняет полномочия Главы Администрации Рыбаловского сельского поселения. Глава поселения (Глава Администрации) издает постановления и распоряжения по иным вопросам, отнесенным к его компетенции Уставом Рыбаловского сельского поселения в соответствии с Федеральным законом от 06.10.2003г. №131-ФЗ «Об общих принципах организации местного самоуправления в Российской Федерации», другими федеральными законами»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                    </w:t>
        <w:tab/>
        <w:t>А.Д. Марцулан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ind w:left="45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2-12-28T11:23:00Z</cp:lastPrinted>
  <dcterms:modified xsi:type="dcterms:W3CDTF">2013-01-21T08:14:00Z</dcterms:modified>
  <cp:revision>59</cp:revision>
  <dc:subject/>
  <dc:title>Томская область </dc:title>
</cp:coreProperties>
</file>