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27.11. 2014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31 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от 20.06.2011 №11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вершенствования муниципальной правовой базы, руководствуясь статьями 25 и 40 Устава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Рыбаловского сельского поселения 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.10.2014 № 23 «О внесении изменений в Решение Совета Рыбаловского сельского поселения от 20.06.2011 №11 «О земельном налог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Внести в решение Совета Рыбаловского сельского поселения от 20.06.2011 № 11, утверждающее Положение о земельном налоге на территории муниципального образования «Рыбал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Рыбалов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ункт 3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Рыбалов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ункт 3.2.2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убликовать настоящее решение в «Информационном бюллетене Рыбаловского сельского поселения» и на официальном сайте Рыба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Глава Администрации)                                                                      А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Тюменцев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1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11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27.11. 2014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31 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0.06.2011 №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 земельном налоге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вершенствования муниципальной правовой базы, руководствуясь статьями 25 и 40 Устава муниципального образования «Рыбаловское сельское поселение»,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Признать утратившим силу решение Совета Рыба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от 30.10.2014 № 23 «О внесении изменений в Решение Совета Рыбаловского сельского поселения от 20.06.2011 №11 «О земельном налог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Внести в решение Совета Рыбаловского сельского поселения от 20.06.2011 № 11, утверждающее Положение о земельном налоге на территории муниципального образования «Рыбал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Рыбалов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ункт 3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Рыбалов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ункт 3.2.2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убликовать настоящее решение в «Информационном бюллетене Рыбаловского сельского поселения» и на официальном сайте Рыба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   20.06.2011г.    </w:t>
      </w:r>
      <w:r>
        <w:rPr>
          <w:rFonts w:cs="Arial" w:ascii="Arial" w:hAnsi="Arial"/>
          <w:b/>
          <w:u w:val="single"/>
        </w:rPr>
        <w:t xml:space="preserve">№     11    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 xml:space="preserve">           44-го собрания 2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земельном нало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Рыбалов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муниципального образования «Рыбаловское сельское поселение» земельный нало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земельном налоге на территории муниципального образования «Рыбаловское сельское поселение»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о дня вступления в силу настоящего решения признать утратившими сил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шение Совета Рыбаловского сельского поселения от 31.03.2011 № 3 «Об утверждении положения «О земельном налоге на территории муниципального образования «Рыбаловское сельское поселение», опубликованное в информационном бюллетене Рыба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информационном бюллетене Рыба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Главу поселения (Главу Администр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Е.Г. Сече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Совета Рыбаловского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оселения  от «20 » </w:t>
      </w:r>
      <w:r>
        <w:rPr>
          <w:rFonts w:cs="Arial" w:ascii="Arial" w:hAnsi="Arial"/>
          <w:u w:val="single"/>
        </w:rPr>
        <w:t xml:space="preserve"> июня  </w:t>
      </w:r>
      <w:r>
        <w:rPr>
          <w:rFonts w:cs="Arial" w:ascii="Arial" w:hAnsi="Arial"/>
        </w:rPr>
        <w:t xml:space="preserve"> 2011 №</w:t>
      </w:r>
      <w:r>
        <w:rPr>
          <w:rFonts w:cs="Arial" w:ascii="Arial" w:hAnsi="Arial"/>
          <w:u w:val="single"/>
        </w:rPr>
        <w:t xml:space="preserve"> 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ыбал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Рыбалов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Налоговые ста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уплаты нал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Рыбаловское сельское поселение» в пятидневный срок после окончания отчетного пери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Сумма земельного налога, подлежащая уплате в бюджет муниципального образования «Рыбаловское сельское поселение» по истечении налогового периода, уплачивается в следующем поряд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логовые льготы. Осн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рядок их примен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омимо указанных в статье 395 Налогового кодекса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Рыбалов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; инвалиды с детств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тераны ВОВ, а также ветераны боевых действ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е, имеющие звание «Почетный гражданин Томского района» и «Почетный гражданин Рыбаловского сельского поселения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Герой Советского Союза, Герои РФ, полные кавалеры ордена Слав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ники трудового фронта в годы Великой Отечественной войн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граждане, подвергшиеся воздействию радиации вследствие катастрофы на Чернобыльской АЭС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вдовы участников боевых действий по защите Родины из числа военнослужащих, проходивших службу в воинских частях, штабах и учреждениях, входящих в состав действующих арм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многодетные семьи, воспитывающие несовершеннолетних детей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граждане, имеющие право на льготы, установленные Законом Российской Федерации от 18.10.1991г. № 1761-1 «О реабилитации жертв политических репресс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льг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Документы, указанные в пункте 4.2 настоящего Положения, предоставляются в налоговые органы в следующие с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4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Рыбалово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14г. №_2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30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0.06.2011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Уставом муниципального образования «Рыбалов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решение Совета Рыбаловского сельского поселения от 20.06.2011 №11 «О земельном налоге» и изложить пункт 3.2.2 Положения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править настоящее решение Главе Рыбаловского сельского поселения для подписания, опубликования в печатном средстве массовой информации официального издания «Информационный бюллетень Рыбаловского сельского поселения» и обнародования на официальном информационном сайте Рыбаловского сельского поселения в сети «Интернет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Глава Администрации)                                                                           А.И. Тюмен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1-27T15:08:00Z</cp:lastPrinted>
  <dcterms:modified xsi:type="dcterms:W3CDTF">2015-02-12T12:38:00Z</dcterms:modified>
  <cp:revision>86</cp:revision>
  <dc:subject/>
  <dc:title>Томская область </dc:title>
</cp:coreProperties>
</file>