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Муниципальное образование «Рыбаловское сельское поселение»</w:t>
      </w:r>
    </w:p>
    <w:p>
      <w:pPr>
        <w:pStyle w:val="Heading2"/>
        <w:spacing w:before="0" w:after="0"/>
        <w:jc w:val="center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Совет</w:t>
      </w:r>
    </w:p>
    <w:p>
      <w:pPr>
        <w:pStyle w:val="Heading2"/>
        <w:pBdr>
          <w:bottom w:val="single" w:sz="12" w:space="1" w:color="000000"/>
        </w:pBdr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Рыбаловского сельского поселения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.Рыбалово                                                                          </w:t>
      </w:r>
      <w:r>
        <w:rPr>
          <w:rFonts w:cs="Arial" w:ascii="Arial" w:hAnsi="Arial"/>
          <w:u w:val="single"/>
        </w:rPr>
        <w:t xml:space="preserve">  _27.11.2014г.         № 31  _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31- го собрания 3–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налоге на имущество физических лиц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территории муниципального образова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Рыбаловское сельское поселение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color w:val="000000"/>
          <w:spacing w:val="5"/>
        </w:rPr>
        <w:t>В соответствии с Главой 32 части 2 Налогового кодекса Российской Федерации, введенной Федеральным законом от 04.10.2014 №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</w:t>
      </w:r>
      <w:r>
        <w:rPr>
          <w:rFonts w:cs="Arial" w:ascii="Arial" w:hAnsi="Arial"/>
        </w:rPr>
        <w:t xml:space="preserve"> на основании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Рыбаловское сельское поселение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ить на территории муниципального образования «Рыбаловское 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</w:rPr>
        <w:t>сельское поселение» налог на имущество физических лиц, установить налоговые ставки налога на имущество физических лиц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нять Положение «О налоге на имущество физических лиц на территор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«Рыбаловское сельское поселение» согласно приложению к настоящему решению.</w:t>
      </w:r>
    </w:p>
    <w:p>
      <w:pPr>
        <w:pStyle w:val="Normal"/>
        <w:ind w:firstLine="283"/>
        <w:jc w:val="both"/>
        <w:rPr/>
      </w:pPr>
      <w:r>
        <w:rPr>
          <w:rFonts w:cs="Arial" w:ascii="Arial" w:hAnsi="Arial"/>
        </w:rPr>
        <w:t>3. Признать утратившими силу решения Совета Рыбаловского сельского поселения от 20.06.2011 № 10 «О налоге на имущество физических лиц», от 27.11.2013 №27 «О внесении изменений в решение Совета Рыбаловского сельского поселения от 20.06.2011 №10 «О налоге на имущество физических лиц» с 1 января 2015 года.</w:t>
      </w:r>
    </w:p>
    <w:p>
      <w:pPr>
        <w:pStyle w:val="TextBodyIndent"/>
        <w:rPr/>
      </w:pPr>
      <w:r>
        <w:rPr>
          <w:rFonts w:cs="Arial" w:ascii="Arial" w:hAnsi="Arial"/>
        </w:rPr>
        <w:t>4. Настоящее решение вступает в силу с 1 января 2015 года, но не ранее одного месяца со дня его официального опублико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. Направить настоящее решение Главе Рыбаловского сельского поселения для подписания, опубликования в печатном средстве массовой информации официального издания «Информационный бюллетень Рыбаловского сельского поселения» и обнародования на официальном информационном сайте Рыбаловского сельского поселения в сети «Интернет» (адрес сайта </w:t>
      </w:r>
      <w:hyperlink r:id="rId2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ibalov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 Рыбаловского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сельского поселения                                                                              Ф.М. Кравец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Глава поселения (Глава Администрации)                                           А.И. Тюменцев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к решению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та Рыбаловского сельского</w:t>
      </w:r>
    </w:p>
    <w:p>
      <w:pPr>
        <w:pStyle w:val="ConsPlusTitle"/>
        <w:widowControl/>
        <w:jc w:val="right"/>
        <w:rPr/>
      </w:pPr>
      <w:r>
        <w:rPr>
          <w:b w:val="false"/>
          <w:sz w:val="24"/>
          <w:szCs w:val="24"/>
        </w:rPr>
        <w:t>поселения от 27.11.2014 №</w:t>
      </w:r>
      <w:r>
        <w:rPr>
          <w:b w:val="false"/>
          <w:sz w:val="24"/>
          <w:szCs w:val="24"/>
          <w:u w:val="single"/>
        </w:rPr>
        <w:t xml:space="preserve"> 31</w:t>
      </w:r>
      <w:r>
        <w:rPr>
          <w:b w:val="false"/>
          <w:sz w:val="24"/>
          <w:szCs w:val="24"/>
        </w:rPr>
        <w:t xml:space="preserve"> 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«О налоге на имущество физических лиц на территории муниципального образования «Рыбаловское сельское поселение»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Статья 1. Общие положения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708"/>
        <w:jc w:val="both"/>
        <w:rPr/>
      </w:pPr>
      <w:r>
        <w:rPr>
          <w:b w:val="false"/>
          <w:sz w:val="24"/>
          <w:szCs w:val="24"/>
        </w:rPr>
        <w:t>Настоящее Положение разработано в соответствии с Главой 32 части 2 Налогового кодекса Российской Федерации, введенной Федеральным законом от 04.10.2014 №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устанавливает налог на имущество физических лиц (далее - налог) на территории муниципального образования «Рыбаловское сельское поселение», определяет налоговые ставки и особенности определения налоговой базы по налогу.</w:t>
      </w:r>
    </w:p>
    <w:p>
      <w:pPr>
        <w:pStyle w:val="ConsPlusTitl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ие принципы, на основании которых определяются налогоплательщики налога, объекты налогообложения, налоговые льготы, порядок исчисления и сроки уплаты налога, устанавливаются Налоговым кодексом Российской Федерации.</w:t>
      </w:r>
    </w:p>
    <w:p>
      <w:pPr>
        <w:pStyle w:val="ConsPlusTitle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Статья 2. Налоговая база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Налоговая база в отношении объектов налогообложения, за исключением объектов, указанных в пункте 2 настоящей статьи, определяется исходя из их инвентаризационной стоимости в случае, если Законом Томской области не установлена единая дата начала применения на территории Томской области порядка определения налоговой базы исходя из кадастровой стоимости.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Налоговая баз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а также объектов налогообложения, предусмотренных абзацем вторым пункта 10 статьи 378.2 Налогового кодекса Российской Федерации, определяется исходя из кадастровой стоимости указанных объектов налогообложения.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Статья 3. Налоговые ставки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4"/>
          <w:szCs w:val="24"/>
        </w:rPr>
        <w:t>1. Ставки налога на имущество физических лиц в отношении объектов, указанных в пункте 1 статьи 2 настоящего Положения, устанавливаются на основе умноженной на коэффициент-дефлятор суммарной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, расположенных в пределах муниципального образования «Рыбаловское сельское поселение», в следующих размерах: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27"/>
        <w:gridCol w:w="31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rFonts w:eastAsia="Arial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рная инвентаризационная стоимость объектов налогообложения, умноженная на коэффициент – 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вка налога,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300 000 рублей (включительно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ыше 300 000 рублей до 500 000 рублей (включительно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выше 500 000 рублей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</w:t>
            </w:r>
          </w:p>
        </w:tc>
      </w:tr>
    </w:tbl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Ставка налога на имущество физических лиц в отношении объектов, указанных в пункте 2 статьи 2 настоящего Положения, устанавливается в размере 1,5%.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фициальное периодическое печатное издание, предназначенное для опубликования правовых актов органов местного самоуправления  Рыбаловского сельского поселения и иной официальной информации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8800</wp:posOffset>
                </wp:positionH>
                <wp:positionV relativeFrom="paragraph">
                  <wp:posOffset>62865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u w:val="single"/>
                              </w:rPr>
                              <w:t>11.2014</w:t>
                            </w:r>
                            <w:r>
                              <w:rPr/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4.95pt;mso-position-vertical-relative:text;margin-left:44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  <w:lang w:val="en-US"/>
                        </w:rPr>
                        <w:t>2</w:t>
                      </w:r>
                      <w:r>
                        <w:rPr>
                          <w:u w:val="single"/>
                        </w:rPr>
                        <w:t>7</w:t>
                      </w:r>
                      <w:r>
                        <w:rPr>
                          <w:u w:val="single"/>
                          <w:lang w:val="en-US"/>
                        </w:rPr>
                        <w:t>.</w:t>
                      </w:r>
                      <w:r>
                        <w:rPr>
                          <w:u w:val="single"/>
                        </w:rPr>
                        <w:t>11.2014</w:t>
                      </w:r>
                      <w:r>
                        <w:rPr/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дается с  ноября 2005 г.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47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</w:rPr>
        <w:t>с. Рыбалово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Томского района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Том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.Рыбалово                                                                                </w:t>
      </w:r>
      <w:r>
        <w:rPr>
          <w:rFonts w:cs="Arial" w:ascii="Arial" w:hAnsi="Arial"/>
          <w:u w:val="single"/>
        </w:rPr>
        <w:t xml:space="preserve">  27.11.2014г.    №_31__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31- го собрания 3–го созы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налоге на имущество физических лиц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территории муниципального образова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Рыбаловское сельское поселение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color w:val="000000"/>
          <w:spacing w:val="5"/>
        </w:rPr>
        <w:t>В соответствии с Главой 32 части 2 Налогового кодекса Российской Федерации, введенной Федеральным законом от 04.10.2014 №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</w:t>
      </w:r>
      <w:r>
        <w:rPr>
          <w:rFonts w:cs="Arial" w:ascii="Arial" w:hAnsi="Arial"/>
        </w:rPr>
        <w:t xml:space="preserve"> на основании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Рыбаловское сельское поселение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ить на территории муниципального образования «Рыбаловское 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е поселение» налог на имущество физических лиц, установить налоговые ставки налога на имущество физических лиц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нять Положение «О налоге на имущество физических лиц на территор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«Рыбаловское сельское поселение» согласно приложению к настоящему решению.</w:t>
      </w:r>
    </w:p>
    <w:p>
      <w:pPr>
        <w:pStyle w:val="Normal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изнать утратившими силу решения Совета Рыбаловского сельского поселения от 20.06.2011 № 10 «О налоге на имущество физических лиц», от 27.11.2013 №27 «О внесении изменений в решение Совета Рыбаловского сельского поселения от 20.06.2011 №10 «О налоге на имущество физических лиц» с 1 января 2015 года.</w:t>
      </w:r>
    </w:p>
    <w:p>
      <w:pPr>
        <w:pStyle w:val="TextBodyIndent"/>
        <w:rPr/>
      </w:pPr>
      <w:r>
        <w:rPr>
          <w:rFonts w:cs="Arial" w:ascii="Arial" w:hAnsi="Arial"/>
        </w:rPr>
        <w:t>4. Настоящее решение вступает в силу с 1 января 2015 года, но не ранее</w:t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>одного месяца со дня его официального опублико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. Направить настоящее решение Главе Рыбаловского сельского поселения для подписания, опубликования в печатном средстве массовой информации официального издания «Информационный бюллетень Рыбаловского сельского поселения» и обнародования на официальном информационном сайте Рыбаловского сельского поселения в сети «Интернет» (адрес сайта </w:t>
      </w:r>
      <w:hyperlink r:id="rId3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ibalov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 Рыбалов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   Ф.М. Краве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ираж – 15 экземпляров, ответственный за выпуск – Чепелева О.В.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">
    <w:name w:val=" Знак Знак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1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5">
    <w:name w:val=" Знак Знак5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basedOn w:val="Style10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 Знак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lovo.tomsk.ru/" TargetMode="External"/><Relationship Id="rId3" Type="http://schemas.openxmlformats.org/officeDocument/2006/relationships/hyperlink" Target="http://www.ribalovo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49:00Z</dcterms:created>
  <dc:creator>Pentagon</dc:creator>
  <dc:description/>
  <cp:keywords/>
  <dc:language>en-US</dc:language>
  <cp:lastModifiedBy>user</cp:lastModifiedBy>
  <cp:lastPrinted>2014-11-27T15:22:00Z</cp:lastPrinted>
  <dcterms:modified xsi:type="dcterms:W3CDTF">2015-02-12T12:42:00Z</dcterms:modified>
  <cp:revision>56</cp:revision>
  <dc:subject/>
  <dc:title/>
</cp:coreProperties>
</file>