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</w:t>
      </w:r>
      <w:r>
        <w:rPr>
          <w:u w:val="single"/>
        </w:rPr>
        <w:t>__28.12.2010г. № __33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8 - 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 Рыбаловского сельского </w:t>
      </w:r>
    </w:p>
    <w:p>
      <w:pPr>
        <w:pStyle w:val="Normal"/>
        <w:rPr/>
      </w:pPr>
      <w:r>
        <w:rPr/>
        <w:t>поселения от 28.12.2009г.№27 «Об</w:t>
      </w:r>
    </w:p>
    <w:p>
      <w:pPr>
        <w:pStyle w:val="Normal"/>
        <w:rPr/>
      </w:pPr>
      <w:r>
        <w:rPr/>
        <w:t xml:space="preserve">утверждении  бюджета Рыбаловского </w:t>
      </w:r>
    </w:p>
    <w:p>
      <w:pPr>
        <w:pStyle w:val="Normal"/>
        <w:rPr>
          <w:lang w:val="en-US"/>
        </w:rPr>
      </w:pPr>
      <w:r>
        <w:rPr/>
        <w:t>сельского поселения на 2010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3 Устава муниципального образования «Рыба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Утвердить  дополнение  и   изменение  бюджета  Рыбаловского сельского поселения на 2010 год  согласно  прило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Документы направить Главе  поселения (Главе Администрации) на подписание и опубликование в информационном бюллете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(Глава Администрации)                                   Е.Г.Сече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 к решению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овета Рыбаловс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ельского поселения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iCs/>
          <w:sz w:val="22"/>
        </w:rPr>
        <w:t xml:space="preserve">№        </w:t>
      </w:r>
      <w:r>
        <w:rPr>
          <w:i/>
          <w:iCs/>
          <w:sz w:val="22"/>
        </w:rPr>
        <w:t>от               2010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Внести в бюджет Рыбаловского сельского поселения на 2010 год, утвержденный решением совета Рыбаловского сельского поселения от 28.12.2009 года №27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- пункт 1 изложить в следующей редакции: Утвердить бюджет Рыбаловского сельского поселения на 2010 год по доходам в сумме </w:t>
      </w:r>
      <w:r>
        <w:rPr>
          <w:b/>
        </w:rPr>
        <w:t>9181,8</w:t>
      </w:r>
      <w:r>
        <w:rPr>
          <w:b/>
          <w:bCs/>
          <w:i/>
          <w:iCs/>
        </w:rPr>
        <w:t xml:space="preserve"> </w:t>
      </w:r>
      <w:r>
        <w:rPr/>
        <w:t xml:space="preserve"> тыс. руб., по расходам в сумме </w:t>
      </w:r>
      <w:r>
        <w:rPr>
          <w:b/>
        </w:rPr>
        <w:t>9274,8</w:t>
      </w:r>
      <w:r>
        <w:rPr>
          <w:b/>
          <w:bCs/>
          <w:i/>
          <w:iCs/>
        </w:rPr>
        <w:t xml:space="preserve"> </w:t>
      </w:r>
      <w:r>
        <w:rPr/>
        <w:t xml:space="preserve">тыс. руб. дефицит бюджета поселения в сумме </w:t>
      </w:r>
      <w:r>
        <w:rPr>
          <w:b/>
        </w:rPr>
        <w:t>93,0</w:t>
      </w:r>
      <w:r>
        <w:rPr/>
        <w:t xml:space="preserve">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 </w:t>
      </w:r>
      <w:r>
        <w:rPr/>
        <w:t>- приложение № 3 к бюджету Рыбаловского сельского поселения изложить в новой реда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- приложение № 4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/>
      </w:pPr>
      <w:r>
        <w:rPr/>
        <w:t>2. Опубликовать данное решение в официальном издании – «Информационный бюллетень      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Глава  поселения 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 xml:space="preserve">(Глава Администрации) </w:t>
        <w:tab/>
        <w:tab/>
        <w:tab/>
        <w:tab/>
        <w:tab/>
        <w:tab/>
        <w:tab/>
        <w:t>Е.Г.Сеченова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поселения на 2010г., утвержденному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№         </w:t>
      </w:r>
      <w:r>
        <w:rPr>
          <w:i/>
          <w:sz w:val="22"/>
          <w:szCs w:val="22"/>
        </w:rPr>
        <w:t>от                             2010г</w:t>
      </w:r>
      <w:r>
        <w:rPr>
          <w:i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0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260"/>
        <w:gridCol w:w="1080"/>
        <w:gridCol w:w="900"/>
        <w:gridCol w:w="1080"/>
      </w:tblGrid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Ф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74,8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</w:rPr>
              <w:t>2216,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92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10,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10,3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10,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недвижимости, признание прав и регулирование отношений по государственной муниципальной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5,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5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83,6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8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8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8,3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3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4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4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5,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1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держание автомобильных дорог и 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,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,3</w:t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5</w:t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5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ематография и сред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9,8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9,8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2,3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2,3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2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 ведение новых  систем оплаты труда работников муниципальных бюджет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,8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,2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резервного фонда   Томского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2,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5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5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8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 ведение новых  систем оплаты труда работников муниципальных бюджет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4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и из муниципального района  бюджетам  поселений 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к бюджету Рыбалов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поселения на 2010г., утвержденному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решением Совета Рыбалов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№         </w:t>
      </w:r>
      <w:r>
        <w:rPr/>
        <w:t>от                             2010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 на 2010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 бюджета Том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юджет на 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0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ое поступлениеиз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4545,9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тация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8,0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по оплате труда  руководителям  и специалистам муниципальных учреждений культуры и искусства, в части выплаты надбавок и доплат к тарифной ставке( 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6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4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 бюджетам поселений  на покрытие расчетного финансового разр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,0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из резервного фонда  финансирования 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,0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ые межбюджетные трансферты на ведение новых  систем оплаты труда работников муниципальных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,2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из резервного фонда  по предупреждению чрезвычайных ситуаций 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08:00Z</dcterms:created>
  <dc:creator>Customer</dc:creator>
  <dc:description/>
  <cp:keywords/>
  <dc:language>en-US</dc:language>
  <cp:lastModifiedBy>Customer</cp:lastModifiedBy>
  <cp:lastPrinted>2010-11-17T10:51:00Z</cp:lastPrinted>
  <dcterms:modified xsi:type="dcterms:W3CDTF">2011-02-07T09:16:00Z</dcterms:modified>
  <cp:revision>39</cp:revision>
  <dc:subject/>
  <dc:title>Муниципальное образование «Рыбаловское сельское поселение»</dc:title>
</cp:coreProperties>
</file>