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 Рыба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с.Рыбалово</w:t>
        <w:tab/>
        <w:tab/>
        <w:tab/>
        <w:tab/>
        <w:tab/>
        <w:tab/>
        <w:tab/>
        <w:t xml:space="preserve">     </w:t>
      </w:r>
      <w:r>
        <w:rPr>
          <w:u w:val="single"/>
        </w:rPr>
        <w:t xml:space="preserve">       18.04.2013    </w:t>
      </w:r>
      <w:r>
        <w:rPr>
          <w:b/>
          <w:u w:val="single"/>
        </w:rPr>
        <w:t xml:space="preserve">№ </w:t>
      </w:r>
      <w:r>
        <w:rPr>
          <w:b/>
        </w:rPr>
        <w:t xml:space="preserve">__5__ 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8 -го собрания 3–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5045" w:hanging="0"/>
        <w:jc w:val="both"/>
        <w:rPr/>
      </w:pPr>
      <w:r>
        <w:rPr/>
        <w:t xml:space="preserve">Об утверждении тарифов на услуги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5045" w:hanging="0"/>
        <w:jc w:val="both"/>
        <w:rPr/>
      </w:pPr>
      <w:r>
        <w:rPr/>
        <w:t>ООО «ЖКХ Рыбаловское» по вывозу твердых бытовых отходов, жидких бытовых отходов из выгребных ям на 2013 год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рассмотрев предоставленные ООО «ЖКХ Рыбаловское» калькуляции затрат на вывоз твердых бытовых отходов, жидких бытовых отходов из выгребных ям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ыбалов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 Утвердить экономически-обоснованный тариф на вывоз твердых бытовых отходов в размере 157,34 руб. за 1 куб.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Утвердить тариф </w:t>
      </w:r>
      <w:r>
        <w:rPr/>
        <w:t>на вывоз твердых бытовых отходов</w:t>
      </w:r>
      <w:r>
        <w:rPr>
          <w:szCs w:val="28"/>
        </w:rPr>
        <w:t xml:space="preserve"> от многоэтажных домов в размере 15,73 руб. в месяц с человека, от домов приусадебного типа в размере 22,97 руб. в месяц с человек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 Утвердить тариф на вывоз жидких бытовых отходов из выгребных ям в размере 455,90 руб. за бочку (4 куб. м) в с. Рыбалово, в размере 655,90 руб. за бочку (4 куб.м) 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. Карбышево, д. Лаврово, д. Верхнее Сеченово. </w:t>
      </w:r>
    </w:p>
    <w:p>
      <w:pPr>
        <w:pStyle w:val="Normal"/>
        <w:ind w:firstLine="708"/>
        <w:rPr>
          <w:szCs w:val="28"/>
        </w:rPr>
      </w:pPr>
      <w:r>
        <w:rPr/>
        <w:t>4. Опубликовать настоящее решение в информационном бюллетене Рыбаловского сельского посе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Настоящее решение вступает в силу с 01.04.2013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Председатель Совета поселения                                                                 А.И. Тюме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А.Д, Марцу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/>
        <w:t xml:space="preserve">                  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31:00Z</dcterms:created>
  <dc:creator>user</dc:creator>
  <dc:description/>
  <cp:keywords/>
  <dc:language>en-US</dc:language>
  <cp:lastModifiedBy>user</cp:lastModifiedBy>
  <cp:lastPrinted>2013-04-24T14:15:00Z</cp:lastPrinted>
  <dcterms:modified xsi:type="dcterms:W3CDTF">2013-05-20T11:22:00Z</dcterms:modified>
  <cp:revision>84</cp:revision>
  <dc:subject/>
  <dc:title>Томская область </dc:title>
</cp:coreProperties>
</file>