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09.04.2014г.    №_7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3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рочном прекращении полномоч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Cs/>
        </w:rPr>
        <w:t>«Рыбаловское сельское поселение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цулана А.Д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На основании личного заявления Главы Рыбаловского сельского поселения  (Главы Администрации) Марцулана А.Д., руководствуясь п. 2. ч.6 ст.36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Полномочия Главы поселения (Главы администрации) муниципального образования «Рыбаловское сельское поселение» Марцулана Александра Дмитриевича считать прекращенными досрочно с 10 апреля 2014 года.</w:t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официальном печатном издании «Информационный бюллетень Рыбаловского сельского поселения» и разместить на официальном сайте Рыбалов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 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Pentagon</dc:creator>
  <dc:description/>
  <cp:keywords/>
  <dc:language>en-US</dc:language>
  <cp:lastModifiedBy>user</cp:lastModifiedBy>
  <cp:lastPrinted>2014-04-08T13:34:00Z</cp:lastPrinted>
  <dcterms:modified xsi:type="dcterms:W3CDTF">2014-05-20T05:28:00Z</dcterms:modified>
  <cp:revision>2</cp:revision>
  <dc:subject/>
  <dc:title>Муниципальное образование «Рыбаловское сельское поселение»</dc:title>
</cp:coreProperties>
</file>