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Рыбаловского сельского поселени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Рыбалово                                                                          </w:t>
      </w:r>
      <w:r>
        <w:rPr>
          <w:rFonts w:cs="Arial" w:ascii="Arial" w:hAnsi="Arial"/>
          <w:u w:val="single"/>
        </w:rPr>
        <w:t xml:space="preserve">     30.10.2018г. №_ 26 __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12-го собрания 4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досрочном прекращении полномочий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ы муниципального образова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Рыбаловское сельское поселение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Главы Администрации) Тюменцева А.И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</w:rPr>
        <w:t xml:space="preserve">На основании личного заявления Главы муниципального образования «Рыбаловское сельское поселение» (Главы Администрации) Тюменцева А.И., руководствуясь п. 2. ч.6 ст.36 Федерального Закона №131-ФЗ от 06.10.2003 г. «Об общих принципах организации местного самоуправления в Российской Федерации», Уставом муниципального образования «Рыбаловское сельское поселение», 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spacing w:before="120" w:after="120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Полномочия Главы муниципального образования «Рыбаловское сельское поселение» (Главы Администрации) Тюменцева Александра Ивановича считать прекращенными досрочно с 1 ноября 2018 года.</w:t>
      </w:r>
    </w:p>
    <w:p>
      <w:pPr>
        <w:pStyle w:val="TextBody"/>
        <w:numPr>
          <w:ilvl w:val="0"/>
          <w:numId w:val="2"/>
        </w:numPr>
        <w:spacing w:before="120" w:after="12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TextBody"/>
        <w:numPr>
          <w:ilvl w:val="0"/>
          <w:numId w:val="2"/>
        </w:numPr>
        <w:spacing w:before="120" w:after="120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решение в официальном печатном издании «Информационный бюллетень Рыбаловского сельского поселения» и разместить на официальном сайте Рыбаловского сельского поселения в сети Интернет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ibalov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Рыбал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С.Б. Кухальски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49:00Z</dcterms:created>
  <dc:creator>Pentagon</dc:creator>
  <dc:description/>
  <cp:keywords/>
  <dc:language>en-US</dc:language>
  <cp:lastModifiedBy>ITuser</cp:lastModifiedBy>
  <cp:lastPrinted>2018-10-30T15:33:00Z</cp:lastPrinted>
  <dcterms:modified xsi:type="dcterms:W3CDTF">2019-03-13T04:53:00Z</dcterms:modified>
  <cp:revision>6</cp:revision>
  <dc:subject/>
  <dc:title>Муниципальное образование «Рыбаловское сельское поселение»</dc:title>
</cp:coreProperties>
</file>