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ешение суда, обязательно к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мским районным судом Томской области 21.11.2019 вынесен приговор в отношении 63-летнего руководителя ООО, злостно неисполнявшего решение суда (ч. 2 ст. 315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установлено, что подсудимый  достоверно зная о решении Томского районного суда, вступившего в законную силу в январе 2016 года об обязании в течении 2 месяцев ликвидировать отходы креозота (отходы 1-2 класса опасности) с территории котельной в одном из поселений Томского района, будучи 6 раз привлеченным к административной ответственности и имея реальную возможность исполнить решение суда, злостно уклонялся от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утверждал, что выполнил установленные обязанности, представил договоры подряда об исполнении решения суда, настаивал на том, что в 2017 году к нему обратились незнакомые лица, которые за вознаграждение вывезли опасны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это, представленные государственным обвинением доказательства в полном объеме подтвердили виновность подсудимого и фиктивность представленных договоров. Защитная версия подсудимого  в суде была опровергнута и не оставила сомнений в совершении преступления именно подсуди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личности виновного, впервые привлекавшегося к уголовной ответственности, его возраста, имеющихся положительных характеристик подсудимому назначено наказание в виде штрафа в размере 1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настоящее время в законную силу не вступи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3:00Z</dcterms:created>
  <dc:creator>tom101</dc:creator>
  <dc:description/>
  <cp:keywords/>
  <dc:language>en-US</dc:language>
  <cp:lastModifiedBy>*</cp:lastModifiedBy>
  <cp:lastPrinted>2019-11-25T09:07:00Z</cp:lastPrinted>
  <dcterms:modified xsi:type="dcterms:W3CDTF">2019-12-17T06:50:00Z</dcterms:modified>
  <cp:revision>5</cp:revision>
  <dc:subject/>
  <dc:title/>
</cp:coreProperties>
</file>