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25.12.2013г.№31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9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4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И.о.Главы поселения (Главы Администрации) проект бюджета  муниципального образования «Рыбаловское сельское поселения» на 2014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Утвердить  бюджет муниципального образования  «Рыбаловское сельское поселение»  на  2014 год по  доходам в сумме 10106,7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, и по расходам в сумме 10106,7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Настоящее решение направить И.о.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решение вступает в силу с 01.01.2014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И.о.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1 от  25.12.2013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4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4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0106,7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0106,7</w:t>
      </w:r>
      <w:r>
        <w:rPr>
          <w:rFonts w:cs="Arial" w:ascii="Arial" w:hAnsi="Arial"/>
          <w:bCs/>
          <w:iCs/>
        </w:rPr>
        <w:t>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4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55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3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4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4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4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4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4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4 год в сумме 1218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5 года в сумме 0,0 тыс.руб. Обязательства по муниципальным гарантиям на 2014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4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4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4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от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4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4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106,7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10,6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12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4,2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3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6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,0</w:t>
            </w:r>
          </w:p>
        </w:tc>
      </w:tr>
      <w:tr>
        <w:trPr>
          <w:trHeight w:val="7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0,4</w:t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4</w:t>
            </w:r>
          </w:p>
        </w:tc>
      </w:tr>
      <w:tr>
        <w:trPr>
          <w:trHeight w:val="6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9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</w:t>
            </w:r>
          </w:p>
        </w:tc>
      </w:tr>
      <w:tr>
        <w:trPr>
          <w:trHeight w:val="6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7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66,7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66,7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6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 от  25.12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33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7,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1 от 25.12.2013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4-01-29T19:56:00Z</cp:lastPrinted>
  <dcterms:modified xsi:type="dcterms:W3CDTF">2014-01-29T13:04:00Z</dcterms:modified>
  <cp:revision>108</cp:revision>
  <dc:subject/>
  <dc:title>Муниципальное образование «Рыбаловское сельское поселение»</dc:title>
</cp:coreProperties>
</file>