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               </w:t>
      </w:r>
      <w:r>
        <w:rPr>
          <w:u w:val="single"/>
        </w:rPr>
        <w:t>27.05.2011г.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43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.</w:t>
      </w:r>
    </w:p>
    <w:p>
      <w:pPr>
        <w:pStyle w:val="Normal"/>
        <w:rPr/>
      </w:pPr>
      <w:r>
        <w:rPr/>
        <w:t xml:space="preserve">Рыбаловского сельского поселения </w:t>
      </w:r>
    </w:p>
    <w:p>
      <w:pPr>
        <w:pStyle w:val="Normal"/>
        <w:rPr/>
      </w:pPr>
      <w:r>
        <w:rPr/>
        <w:t>за 2010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т.264</w:t>
      </w:r>
      <w:r>
        <w:rPr>
          <w:vertAlign w:val="superscript"/>
        </w:rPr>
        <w:t>5</w:t>
      </w:r>
      <w:r>
        <w:rPr/>
        <w:t xml:space="preserve"> Бюджетного Кодекса, ст.34,35  Положения «О бюджетном процессе в МО «Рыбаловского сельского поселения», заслушав отчет об исполнении бюджета за 2010год ведущим специалистом Петровой С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Утвердить  отчет об исполнении бюджета муниципального образовани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Рыбаловского сельского поселения» за 2010год., согласно При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Документы направить  на подписание Главе  поселения (Главе Администрации) и опубликовать  в информационном бюллетене «Рыбал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bCs/>
        </w:rPr>
        <w:t>Рыбаловского сельского поселения за  201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Утвердить отчет  об исполнении бюджета за 2010год по доходам в сумм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386,7(Девять миллионов триста восемьдесят шесть тысяч семьсот рублей), по расходам 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умме  8564,7 (Восемь миллионов пятьсот шестьдесят четыре тысячи семьсот рублей) 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фицит  бюджета  в сумме 822,0 (Восемьсот двадцать две тысячи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Рыбаловского сельского поселения                               Е.Г.Сечен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иложение1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от 27.05. 2011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местного бюджета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местного самоуправления  на 2010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администратора  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администратора доходов местного бюджета- органов местного самоуправления Томского района на 2010г.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пекция Федеральной налоговой службы по Томскому району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Рыба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 решению 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от 27.05.2011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Перечень источноков доходов, закрепленных за главными администраторами доходов местного бюджета-органами местного самоуправления на 2010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7"/>
        <w:gridCol w:w="6419"/>
      </w:tblGrid>
      <w:tr>
        <w:trPr>
          <w:trHeight w:val="64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администратора доходов местного бюджета- органов местного самоуправления Томского района  на 2009г.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 до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Томского района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10 10 0000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полученн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6014 10 0000 43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1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2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 (аренда ЖК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3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 (наем жилого помещ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9045 10 0000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 в собственности поселений ( за исключением имущества муниципальных  автономных учреждений,  а также  имущества муниципальных унитарных предприятий, в том числе казенных)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 03050 10 0000 13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оказание платных услуг 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4 02030 10 0000 4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собственности поселения (за  исключением  имущества  муниципальных автономных учреждений, а также имущества  муниципальных  унитарных  предприятий, в том числе казенных), в части реализации основных 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32 10 0000 4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 , находящегося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4 02033 10 0000 410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 , зачисляемые 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1050 10 0000 18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5050 10 0000 18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 010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10 0000 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1999 10 0000 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тац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2999 10 0000 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3999 10 0000 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 субвенц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3015 10 0000 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4012 10 0000 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,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05000 10 0000 18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1050 10 0000 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 от бюджетов бюджетной системы учреждениям 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2050 10 0000 18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учреждениям 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3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 решением 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от 27.05.2011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0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1080"/>
        <w:gridCol w:w="720"/>
        <w:gridCol w:w="900"/>
        <w:gridCol w:w="900"/>
        <w:gridCol w:w="144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2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е отношений по государственной муниципальной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8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5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матография и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 ведение новых  систем оплаты труда работников муниципальных бюджет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резервного фонда   Томского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циальное обеспечение 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и из муниципального района  бюджетам  поселений  в соответствии с заключенными соглаш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4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 решением 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9 от   27.05.2011 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0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072"/>
        <w:gridCol w:w="1307"/>
        <w:gridCol w:w="1018"/>
      </w:tblGrid>
      <w:tr>
        <w:trPr>
          <w:trHeight w:val="6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езвозмездное поступление из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454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ведение новых  систем оплаты труда работников муниципальных бюджетных учре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 бюджетам поселений  на покрытие расчетного финансового разры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резервного фонда  финансирования  непредвиденных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резервного фонда  по предупреждению чрезвычайных ситуаций и последствий стихийных бедст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5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 решением 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от 27.05.2011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на 2010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тыс.ру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9"/>
        <w:gridCol w:w="2322"/>
        <w:gridCol w:w="2669"/>
      </w:tblGrid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, его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приват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ноз поступлений средств</w:t>
            </w:r>
          </w:p>
        </w:tc>
      </w:tr>
      <w:tr>
        <w:trPr>
          <w:trHeight w:val="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Карбышево, ул.Центральная, д.25; земельный участок-0,21г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В-Сеченово, ул.Школьная, д.3; земельный участок-0,42г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Лаврово, ул.Центральная, д.25; земельный участок-0,25 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0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решением 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9 от 27.05.2011 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омского района из бюджета Рыбаловского сельского поселения  на 2010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25"/>
      </w:tblGrid>
      <w:tr>
        <w:trPr>
          <w:trHeight w:val="6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 на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год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36,0</w:t>
            </w:r>
          </w:p>
        </w:tc>
      </w:tr>
      <w:tr>
        <w:trPr>
          <w:trHeight w:val="4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6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7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 решением 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от 27.05.2011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ределение расходов бюджета по разделам, подразделам классификации</w:t>
      </w:r>
    </w:p>
    <w:p>
      <w:pPr>
        <w:pStyle w:val="Normal"/>
        <w:jc w:val="center"/>
        <w:rPr/>
      </w:pPr>
      <w:r>
        <w:rPr>
          <w:b/>
          <w:sz w:val="22"/>
        </w:rPr>
        <w:t>расходов бюджета  Рыбаловского сельского поселения на 2010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68"/>
        <w:gridCol w:w="900"/>
        <w:gridCol w:w="1080"/>
        <w:gridCol w:w="720"/>
        <w:gridCol w:w="900"/>
        <w:gridCol w:w="1080"/>
        <w:gridCol w:w="720"/>
      </w:tblGrid>
      <w:tr>
        <w:trPr>
          <w:trHeight w:val="7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полне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2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</w:t>
            </w:r>
          </w:p>
        </w:tc>
      </w:tr>
      <w:tr>
        <w:trPr>
          <w:trHeight w:val="1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е отношений по государственной муниципальной 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жилищ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71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8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5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матография и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ассов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 ведение новых  систем оплаты труда работников муниципальных бюджетных учрежден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резервного фонда   Томского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циальное обеспечение  на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и из муниципального района  бюджетам  поселений  в соответствии с заключенными соглашениям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  <w:r>
        <w:rPr>
          <w:lang w:val="en-US"/>
        </w:rPr>
        <w:t>8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 решением 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от 27.05.2011  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Доходы  бюджета Рыбалов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о кодам  классификации на 201</w:t>
      </w:r>
      <w:r>
        <w:rPr/>
        <w:t>0 год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951"/>
        <w:gridCol w:w="1172"/>
        <w:gridCol w:w="1348"/>
        <w:gridCol w:w="720"/>
      </w:tblGrid>
      <w:tr>
        <w:trPr>
          <w:trHeight w:val="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н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года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о в 2010году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18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3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94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4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1 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1 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5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 05010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полученн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2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 (аренда ЖК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14 06014 10 0000 4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 03015 </w:t>
            </w:r>
            <w:r>
              <w:rPr>
                <w:sz w:val="22"/>
                <w:szCs w:val="22"/>
                <w:lang w:val="en-US"/>
              </w:rPr>
              <w:t>10 0000 1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полномочий  по первичному  воинскому уче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нные бюджетам поселений 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181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386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9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решением 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от 27.05.2011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исполнения перечня главных администраторов источ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инансирования дефицита бюджета Рыбаловского сельского поселения за 2010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60"/>
        <w:gridCol w:w="2520"/>
        <w:gridCol w:w="3780"/>
      </w:tblGrid>
      <w:tr>
        <w:trPr>
          <w:trHeight w:val="92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г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 2010г.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Рыбалов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исполнения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Рыбаловского сельского поселения за 2010 год</w:t>
      </w:r>
    </w:p>
    <w:p>
      <w:pPr>
        <w:pStyle w:val="Normal"/>
        <w:ind w:right="2105" w:hanging="0"/>
        <w:jc w:val="right"/>
        <w:rPr/>
      </w:pPr>
      <w:r>
        <w:rPr/>
        <w:t xml:space="preserve">                                 </w:t>
      </w:r>
      <w:r>
        <w:rPr/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057"/>
        <w:gridCol w:w="30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4:00Z</dcterms:created>
  <dc:creator>Customer</dc:creator>
  <dc:description/>
  <cp:keywords/>
  <dc:language>en-US</dc:language>
  <cp:lastModifiedBy>Customer</cp:lastModifiedBy>
  <cp:lastPrinted>2011-05-18T17:08:00Z</cp:lastPrinted>
  <dcterms:modified xsi:type="dcterms:W3CDTF">2011-08-09T10:50:00Z</dcterms:modified>
  <cp:revision>169</cp:revision>
  <dc:subject/>
  <dc:title>                                                                                                                  Приложение1</dc:title>
</cp:coreProperties>
</file>