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Томского района проведена проверка исполнения законодательства об информации, информационных технологиях и ее защиты, в области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денной проверки прокуратурой района выявлен интернет-сайт, содержащий сведения о продажи медицинских документов, в нарушение установленного законодательством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размещенная на интернет-сайте информация, позволяла неопределенному кругу лиц за символическую плату, не выходя из дома, в нарушение законодательства в области здравоохранения, получать соответствующие медицинские документы без прохождения обязательных медицинских осмо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проверки исполняющий обязанности прокурора Томского района Антон Негодин направил в суд заявление о признании указанной информации запрещенной к распространению на территории Российской Федерации и ограничении доступа к содержащим ее интернет-сай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ировский районный суд г. Томска удовлетворил исковые требования в полном объ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не вступило в законную сил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39:00Z</dcterms:created>
  <dc:creator>Егорова Лена</dc:creator>
  <dc:description/>
  <cp:keywords/>
  <dc:language>en-US</dc:language>
  <cp:lastModifiedBy>*</cp:lastModifiedBy>
  <cp:lastPrinted>2019-09-17T14:21:00Z</cp:lastPrinted>
  <dcterms:modified xsi:type="dcterms:W3CDTF">2019-12-17T06:51:00Z</dcterms:modified>
  <cp:revision>156</cp:revision>
  <dc:subject/>
  <dc:title> </dc:title>
</cp:coreProperties>
</file>